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ЕЛЬЦО БРЯ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13»  января  2022 г.                                                                    №</w:t>
      </w:r>
      <w:r>
        <w:rPr>
          <w:sz w:val="28"/>
          <w:szCs w:val="28"/>
          <w:u w:val="single"/>
        </w:rPr>
        <w:t xml:space="preserve"> 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роведении городского фото-конкурса «Моя кормуш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еди учащихся и воспитанников образовательных учрежд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плану работы отдела образования администрации г.Сельцо, в целях охраны зимующих птиц, воспитания у подрастающего поколения любви к родной природе, навыков бережного и ответственного отношения к живым организмам в целом, а также развития творческих способностей учащихс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городской фото-конкурс «Моя кормушка» среди учащихся общеобразовательных учреждений и воспитанников дошкольных образовательных учреждений с 17 января 2022 года по 25 января 2022 года согласно Положению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м МБОУ СОШ № 1,2,3,4,5, МБДОУ д/с № 1,2,3,4,5 организовать участие школьников в городском конкурс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возложить на методиста отдела образования Свирид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 отдела образования                                              О.В.Жов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городского фото-конкурса «Моя кормуш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Городской фото-конкурс «Моя кормушка» (далее – Конкурс) проводится отделом образования администрации г.Сельцо  в </w:t>
      </w:r>
      <w:r>
        <w:rPr>
          <w:sz w:val="28"/>
          <w:szCs w:val="28"/>
        </w:rPr>
        <w:t>целях охраны зимующих птиц, воспитания у подрастающего поколения любви к родной природе, навыков бережного и ответственного отношения к живым организмам в целом, а также развития творческих способностей учащихся и воспитан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II. Порядок организации и проведения Конкурс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Фото-работы подаются в отдел образования в электронном виде (на адрес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goosel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li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) до 25 января 2022 года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Участн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Участниками конкурса являются учащиеся и воспитанники образовательных учреждений г.Сельцо в трех возрастных категориях: 1) воспитанники детских садов; 2) учащиеся 1-4 классов; 2) учащиеся 5-11 классов.</w:t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IV. Требование к работам.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В период до 25 января 2022 года учащиеся и воспитанники (допускается с родителями) изготавливают кормушки для птиц из любых материалов и вешают в любом месте города (во дворе, в скверах, на балконе, на территории образовательного учреждения). На конкурс подается фотография кормушки с места ее установки. Желательно, чтобы возле кормушки был автор работы (как он ее вешает или наполняет ее кормом для птиц), либо с птицами внутри. 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Работы должны иметь названия, сопровождаться информацией об авторе (ФИО, ОУ, класс, ФИО руководителя).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Участвуя в городском конкурсе, автор автоматически дает согласие на размещение фото в СМИ в случае его победы.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Награждение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Награждение грамотами и призами победителей и призеров конкурса осуществляет отдел образования администрации г.Сельцо после подведения итогов конкурса.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sel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8:00Z</dcterms:created>
  <dc:creator>OEM User</dc:creator>
  <dc:description/>
  <cp:keywords/>
  <dc:language>en-US</dc:language>
  <cp:lastModifiedBy>User</cp:lastModifiedBy>
  <cp:lastPrinted>2016-09-09T14:19:00Z</cp:lastPrinted>
  <dcterms:modified xsi:type="dcterms:W3CDTF">2022-01-13T13:38:00Z</dcterms:modified>
  <cp:revision>2</cp:revision>
  <dc:subject/>
  <dc:title>ОТДЕЛ   ОБРАЗОВАНИЯ</dc:title>
</cp:coreProperties>
</file>