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5» марта 2021 г.                                                                    №</w:t>
      </w:r>
      <w:r>
        <w:rPr>
          <w:sz w:val="28"/>
          <w:szCs w:val="28"/>
          <w:u w:val="single"/>
        </w:rPr>
        <w:t xml:space="preserve">  5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проведении городского конкурса</w:t>
      </w:r>
    </w:p>
    <w:p>
      <w:pPr>
        <w:pStyle w:val="Normal"/>
        <w:jc w:val="both"/>
        <w:rPr/>
      </w:pPr>
      <w:r>
        <w:rPr>
          <w:b/>
          <w:i/>
        </w:rPr>
        <w:t xml:space="preserve">«Равнение на знамя» на приз памят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ероя России М.А.Мясников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И  «Зарница» ДЮП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лану городского месячника военно-патриотической и оборонно-массовой работы, план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городского финала ВСИ «Зарница» отрядов ДЮП, в целях воспитания патриотизма, гражданской ответственности учащихся и подготовки к воен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одской конкурс «Равнение на знамя» на приз памяти Героя России М.А.Мясникова военно-спортивной игры «Зарница» ДЮП 23 апреля 2021 года в 12.00 часов на площади возле Памятника мирным жителям Сельцо, не вернувшимся с фронтов  («Вечный огонь»),  по графику: СОШ № 5 – 12.00 ч., СОШ № 1 – 12.15 ч., СОШ № 2 – 12.30 ч., СОШ № 3 – 12.45 ч., СОШ № 4 – 13.00 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ам МБОУ СОШ № 1,2,3,4,5 (Ивкину А.Ю., Мазаевой Л.В., Кузнецовой Н.Ф., Медведевой В.Е., Дугушкиной В.А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ть участие взвода юнармейцев в городском конкурсе строго по установленному времени. При подготовке к конкурсу пользоваться областным положением о финале ДЮ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сопровождающих из числа педагогических работников, на которых возложить ответственность за жизнь и здоровье участников во время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риказа возлож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я ГМО преподавателей-организаторов ОБЖ Митя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Н.С.Т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01:00Z</dcterms:created>
  <dc:creator>OEM User</dc:creator>
  <dc:description/>
  <cp:keywords/>
  <dc:language>en-US</dc:language>
  <cp:lastModifiedBy>User</cp:lastModifiedBy>
  <cp:lastPrinted>2020-01-16T16:48:00Z</cp:lastPrinted>
  <dcterms:modified xsi:type="dcterms:W3CDTF">2021-03-15T14:01:00Z</dcterms:modified>
  <cp:revision>2</cp:revision>
  <dc:subject/>
  <dc:title>ОТДЕЛ   ОБРАЗОВАНИЯ</dc:title>
</cp:coreProperties>
</file>