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Сельц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0.09.2024г. № 1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разъясни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готовке к ГИА-2025 общеобразовательных учреждений города Сельцо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16"/>
        <w:gridCol w:w="2164"/>
        <w:gridCol w:w="2880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одительских собраний «Все о ГИ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докумен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рмативные документы и методические материал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стендов (общешкольных, предметных), методических уголков по подготовке к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родительских собраний, классных часов, индивидуальных и групповых консультаций выпускников 9,11 классов и их родителей о порядке проведения ЕГЭ и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выпуск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еседование с выпуск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телефонов «горячей линии» и Интернет-сай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классные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стников ГИА их родителей (зак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й), выпускников прошлых лет, в том числе путё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й информации на сайтах управления образова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учрежд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 и местах подачи заявлений на прохождение ГИ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 проведения ГИ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, местах и порядке подачи и рассмотрения апелляц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, местах и порядке информирования о результатах ГИ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зультатах сдачи экзаме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отдел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стников ГИА по основным вопрос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я государственной итоговой аттестации в 2024год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фициальных источниках информации о проведении ГИ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орядке проведения ГИА выпускников 9, 11 (12) класс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 особенностях проведения ГИА в 2024 год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собенностях подготовки и проведения ГИА для участников с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граниченными возможностями здоровь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собенностях регистрации на сдачу ГИА в дополните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в резервные дни досрочного, основного и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 подачи заявления на участие в ЕГЭ, в том числе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е изменения перечня предметов, заявленных для сдачи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е ЕГЭ до 01 февраля 2025 г., ОГЭ до 1 марта 2025 г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 особенностях Кимов ГИА 2025 года и графике раз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банка заданий на сайте ФИПИ (www.fipi.ru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отдел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бновление официальных сайтов от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администрации г. Сельцо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образовательных учреждений города  по вопросам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А: размещение нормативных документов и информационно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х материал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отдел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телефонов «горячей линии»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ГИА, в том числе информирование о работе телеф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й линии» путём размещения информации на сай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отдел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актуальной информации по вопросам проведения ГИ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ом стенде общеобразовательного учреж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обучающих семинаров, «круглых столов» и и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просветительских мероприятий для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отдел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просных листов для анализа информиров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ГИА и их родителей (законных представителей) по вопросам проведения ГИА в 2025год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2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отдел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информированности участников ГИ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родителей (законных представителей) по вопросам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в 2025 году в общеобразовательных учрежден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15 мая 2025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комендаций по оказанию психологическ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ГИА и их родителям (законным представителям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мая 2025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памяток  для  обучающихся, родителей,  в  которых  содержатся основные сведения об участии в ГИА, в том числе заявленные им  предметы, даты  экзаменов, ППЭ, продолжительность  экзаменов и т.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я 2025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работы учителей по подготов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к ГИА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обучающихся  с  ролью ресурсов школьной  библиотеки  в подготовке  к сдаче ГИ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 выпускников о размещении  перечня  вступительных испытаний  на направления  подготовки  (специальности)  в образовательных организациях  высшего образования  и  профессиональных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х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и  статей  в СМИ об особенностях проведения  ГИА  в 2025  год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методической  (консультативной)  помощи школам  по планированию и проведению мероприятий  по  информационно-разъяснительной работе с участниками ГИА-11,  их родителями  (законными  представителями) и лиц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ми  к проведению ГИА-11  (по заявкам школ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5:00Z</dcterms:created>
  <dc:creator>Admin</dc:creator>
  <dc:description/>
  <cp:keywords/>
  <dc:language>en-US</dc:language>
  <cp:lastModifiedBy>Зайцева Олеся</cp:lastModifiedBy>
  <cp:lastPrinted>2021-09-09T15:03:00Z</cp:lastPrinted>
  <dcterms:modified xsi:type="dcterms:W3CDTF">2024-09-20T11:36:00Z</dcterms:modified>
  <cp:revision>4</cp:revision>
  <dc:subject/>
  <dc:title/>
</cp:coreProperties>
</file>