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0»  сентября 2024 г.                                                                             № 147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разъяснительной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орядке проведения государственной итоговой аттест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риказами Министерства  просвещения  Российской Федерации   и Федеральной службы по надзору в сфере образования и науки от 04.04.2023 № 232/5511513 «Об  утверждении  Порядка проведения  государственной  итоговой  аттестации  по  образовательным программам  основного  общего  образования»,  от  04.04.2023  года № 233/552 «Об  утверждении  Порядка  проведения  государственной  итоговой  аттестации по образовательным программа среднего общего образования», с  целью  своевременного информирования  участников  государственной  итоговой  аттестации  по образовательным  программам  основного  общего  и  среднего  общего образования  (далее  –  ГИА)  и  их  родителей  (законных  представителей)  по вопросам организации и проведения ГИА в городе Сельцо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план  информационно-разъяснительной  работы  о 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государственной  итоговой  аттестации  по  программам основного общего и  среднего общего образования в городе Сельцо в 2024  -2025 учебном 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ложить персональную ответственность  за  качество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 информационно-разъяснительной  работы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государственной  итоговой  аттестации  на  руководителей общеобразовательных  организаций  г. Сельцо, специалиста отдела образования Великую Л.В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 общеобразовательных  организаций  г. Сель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 и  утвердить  план  проведения  информационно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ъяснительной  работы  с  выпускник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XI  классов,  их  род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конными  представителями),  педагогами 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, выпускниками прошлых лет  о  порядке  проведения  ГИА  по  образовательным  программам основного общего и  среднего общего образования в 2024-2025учебном  году  в срок  до 15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 своевременное  обновление  сайтов, информационных  стендов  по вопросам  организации  и  проведения  государственной  итоговой  аттестации по  образовательным  программам  основного общего  и среднего  общего  образования  в  2024-2025 учебном  году (постоянно,  по  мере  поступления  новых  информационно-разъяснительных, наглядных, методических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еты о проделанной работе в произвольной форме направлять до 08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риказа возложить на главного специалиста отдела образования Великую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75"/>
        <w:gridCol w:w="2107"/>
      </w:tblGrid>
      <w:tr>
        <w:trPr/>
        <w:tc>
          <w:tcPr>
            <w:tcW w:w="49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30" w:leader="none"/>
              </w:tabs>
              <w:spacing w:lineRule="auto" w:line="235"/>
              <w:ind w:right="120" w:hanging="0"/>
              <w:rPr/>
            </w:pPr>
            <w:r>
              <w:rPr>
                <w:sz w:val="28"/>
              </w:rPr>
              <w:t>Начальник  отдела   образования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30" w:leader="none"/>
              </w:tabs>
              <w:spacing w:lineRule="auto" w:line="235"/>
              <w:ind w:right="120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584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30" w:leader="none"/>
              </w:tabs>
              <w:spacing w:lineRule="auto" w:line="235"/>
              <w:ind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В.А. Дуг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dmin</dc:creator>
  <dc:description/>
  <dc:language>en-US</dc:language>
  <cp:lastModifiedBy>Зайцева Олеся</cp:lastModifiedBy>
  <cp:lastPrinted>2023-09-13T14:24:00Z</cp:lastPrinted>
  <dcterms:modified xsi:type="dcterms:W3CDTF">2024-09-20T11:33:00Z</dcterms:modified>
  <cp:revision>2</cp:revision>
  <dc:subject/>
  <dc:title/>
</cp:coreProperties>
</file>