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Сельц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20 г. № 14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разъясни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к ГИА-2021общеобразовательных учреждений города Сельцо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2520"/>
        <w:gridCol w:w="28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одительских собраний «Все о Г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докумен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рмативные документы и методические материа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стендов (общешкольных, предметных), методических уголков по подготовке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родительских собраний, классных часов, индивидуальных и групповых консультаций выпускников 9,11 классов и их родителей о порядке проведения ЕГЭ и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выпуск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с выпускни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бота телефонов «горячей линии» и Интернет-сай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ов ГИА их родителей (зак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), выпускников прошлых лет, в том числе пут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й информации на сайтах управления образов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прохождение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проведения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, местах и порядке подачи и рассмотрения апелля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, местах и порядке информирования о результатах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сдачи экзам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методисты 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ов ГИА по основным вопро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я государственной итоговой аттестации в 2019 год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фициальных источниках информации о проведении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рядке проведения ГИА выпускников 9, 11 (12) класс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собенностях проведения ГИА в 2019 го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собенностях подготовки и проведения ГИА для участников с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граниченными возможностями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собенностях регистрации на сдачу ГИА в дополни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в резервные дни досрочного, основного и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подачи заявления на участие в ЕГЭ, в том числ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е изменения перечня предметов, заявленных для сдач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е ЕГЭ до 01 февраля 2021г., ОГЭ до 1 марта 2021г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собенностях Кимов ГИА 2021 года и графике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банка заданий на сайте ФИПИ (www.fipi.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методисты 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официальных сайтов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администрации г. Сельцо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ых учреждений города  по вопросам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: размещение нормативных документов и информационн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методисты 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елефонов «горячей линии»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ГИА, в том числе информирование о работе теле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 путём размещения информации на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методисты 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актуальной информации по вопросам проведения 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ом стенде обще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обучающих семинаров, «круглых столов» и 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их мероприятий для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методисты 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просных листов для анализа информ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ГИА и их родителей (законных представителей) по вопросам проведения ГИА в 2021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21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методисты 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нформированности участников ГИ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родителей (законных представителей) по вопросам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в 2021 году в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5 мая 2021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по оказанию психологическ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ГИА и их родителям (законным представите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мая 2021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амяток  для  обучающихся, родителей,  в  которых  содержатся основные сведения об участии в ГИА, в том числе заявленные им  предметы, даты  экзаменов, ППЭ, продолжительность  экзаменов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я 2021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работы учителей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к ГИ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ихся  с  ролью ресурсов школьной  библиотеки  в подготовке  к сдаче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 выпускников о размещении  перечня  вступительных испытаний  на направления  подготовки  (специальности)  в образовательных организациях  высшего образования  и  профессиональ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 статей  в СМИ об особенностях проведения  ГИА  в 2021 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 (консультативной)  помощи школам  по планированию и проведению мероприятий  по  информационно-разъяснительной работе с участниками ГИА-11,  их родителями  (законными  представителями) и лиц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ми  к проведению ГИА-11  (по заявкам шк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0:00Z</dcterms:created>
  <dc:creator>Admin</dc:creator>
  <dc:description/>
  <cp:keywords/>
  <dc:language>en-US</dc:language>
  <cp:lastModifiedBy>Admin</cp:lastModifiedBy>
  <cp:lastPrinted>2021-01-13T15:10:00Z</cp:lastPrinted>
  <dcterms:modified xsi:type="dcterms:W3CDTF">2021-01-13T12:10:00Z</dcterms:modified>
  <cp:revision>2</cp:revision>
  <dc:subject/>
  <dc:title/>
</cp:coreProperties>
</file>