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9»    ноября  2020  г.                                                   №    147/1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разъяснительной работы 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ке проведения государственной итоговой аттест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исполнение  приказов Министерства  образования  и  науки  Российской Федерации  от  07  ноября  2018  года  №  189/1513  «Об  утверждении  Порядка проведения  государственной  итоговой  аттестации  по  образовательным программам  основного  общего  образования»,  от  07  ноября  2018  года № 190/1520 «Об  утверждении  Порядка  проведения  государственной  итоговой  аттестации по образовательным программа среднего общего образования», с  целью  своевременного информирования  участников  государственной  итоговой  аттестации  по образовательным  программам  основного  общего  и  среднего  общего образования  (далее  –  ГИА)  и  их  родителей  (законных  представителей)  по вопросам организации и проведения ГИА в городе Сельцо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план  информационно-разъяснительной  работы  о 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государственной  итоговой  аттестации  по  программам основного общего и  среднего общего образования в городе Сельцо в 2020  -2021 учебном 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ложить персональную ответственность  за  качество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 информационно-разъяснительной  работы  по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 государственной  итоговой  аттестации  на  руководителей общеобразовательных  организаций  г. Сельцо, специалиста отдела образования Великую Л.В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 общеобразовательных  организаций  г. Сель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 и  утвердить  план  проведения  информационно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ъяснительной  работы  с  выпускник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XI  классов,  их  род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конными  представителями),  педагогами 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, выпускниками прошлых лет  о  порядке  проведения  ГИА  по  образовательным  программам основного общего и  среднего общего образования в 2021  году,  в срок  до  30.1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 своевременное  обновление  сайтов, информационных  стендов  по вопросам  организации  и  проведения  государственной  итоговой  аттестации по  образовательным  программам  основного общего  и среднего  общего  образования  в  2021  году (постоянно,  по  мере  поступления  новых  информационно-разъяснительных, наглядных, методических материалов).</w:t>
      </w:r>
    </w:p>
    <w:p>
      <w:pPr>
        <w:pStyle w:val="Normal"/>
        <w:jc w:val="both"/>
        <w:rPr/>
      </w:pPr>
      <w:r>
        <w:rPr>
          <w:sz w:val="28"/>
          <w:szCs w:val="28"/>
        </w:rPr>
        <w:t>3.3. Отчеты о проделанной работе в произвольной форме направлять до 09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риказа возложить на главного специалиста отдела образования Великую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Н.С.Таньк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6:00Z</dcterms:created>
  <dc:creator>Admin</dc:creator>
  <dc:description/>
  <cp:keywords/>
  <dc:language>en-US</dc:language>
  <cp:lastModifiedBy>Admin</cp:lastModifiedBy>
  <cp:lastPrinted>2019-11-14T11:10:00Z</cp:lastPrinted>
  <dcterms:modified xsi:type="dcterms:W3CDTF">2021-01-13T12:06:00Z</dcterms:modified>
  <cp:revision>2</cp:revision>
  <dc:subject/>
  <dc:title/>
</cp:coreProperties>
</file>