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6"/>
          <w:szCs w:val="26"/>
        </w:rPr>
        <w:t>ПОЛОЖЕНИЕ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роведении Международной просветительской акции «Большой этнографический диктан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определяет порядок и условия проведения в 2017 году Международной просветительской акции «Большой этнографический диктант» (далее – Диктант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Организаторами Диктанта являются Федеральное агентство по делам национальностей и Министерство национальной политики Удмуртской Республи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имая во внимание, что партнером Диктанта является 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 и что мероприятие пройдет на площадках зарубежных представительств Россотрудничества, с 2017 года Диктант получил статус международног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Общее руководство подготовкой, проведением и подведением итогов Диктанта осуществляет Организационный комитет, оперативное руководство – Рабочая групп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ы Организационного комитета от ФАДН России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осова Диана Викторовна – 8 (495) 966-44-20, доб.228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раев Егор Тагирович – 8 (495) 966-44-20, доб. 143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ы Организационного комитета от Министерства национальной политики Удмуртской Республик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стьев Виталий Александрович – 8 (3412) 68-83-78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Ответственными исполнителями за организацию и проведение Диктанта являются Федеральное агентство по делам национальностей и Министерство национальной политики Удмуртской Республики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Задания Диктанта разрабатываются Федеральным агентством по делам национальностей совместно с субъектами Российской Федерации и состоят из 30 вопро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 Информационная поддержка оказывается средствами массовой информации на правах информационного партнерства. Статус информационного партнера СМИ получает по согласованию с Организационным комитетом Диктан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Полная информация о Диктанте размещается на сайте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ret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 официальном сайте ФАДН Росс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fadn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Цель, задачи и принципы проведения Диктанта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Диктант проводится с целью оценки уровня этнографической грамотности населе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х знаний о народах, проживающих в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Задачами Диктанта являю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е объективной информации об уровне этнокультурной компетентности населения России с учетом его возрастной и социальной структуры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 возможности участникам Диктанта получить независимую оценку своих знаний в области этнографи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лечение внимания средств массовой информации и российского общества к проблеме этнокультурной грамотности населения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ация различных слоев населения к изучению этнографии (этнологии) как науке, занимающей важное положение в гармонизации межэтнических отношений, сохранении и развитии этнокультурной самобытности народов России, актуализация знаний о народах, проживающих в Российской Федераци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ка рекомендаций по улучшению качества этнографического образования и просвещ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роведение Диктанта основано на следующих принципах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инцип доброво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ия в написании Диктанта и работе по его подготовке и проведению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инцип открыт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 – принять участие в написании Диктанта может любой желающий, независимо от возраста, образования, социальной принадлежности, вероисповедания и гражданств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инцип доступ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 – участие в Диктанте является абсолютно бесплатным, каждому участнику Диктанта гарантировано бесплатное получение бланка для написания Диктанта, бланка с заданиями Диктанта, проверка работы и получение результатов на официальном сайте Диктант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инцип компетент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 – в создании тестовых заданий Диктанта и проверке работ участвуют только признанные эксперт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инцип единства времени, текста, порядка написания и проверки</w:t>
      </w:r>
      <w:r>
        <w:rPr>
          <w:rFonts w:cs="Times New Roman" w:ascii="Times New Roman" w:hAnsi="Times New Roman"/>
          <w:color w:val="000000"/>
          <w:sz w:val="26"/>
          <w:szCs w:val="26"/>
        </w:rPr>
        <w:t> – Диктант проводится в один день в одно и то же время во всех регионах страны (по местному времени); участники получают одинаковые по уровню сложности задания и одинаковое время на их выполнение; все задания проверяются и оцениваются по единым критерия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Участники Диктанта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 Участником Диктанта считается лицо, которое получило, заполнило и сдало на проверку бланк для написания Диктан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 Участниками Диктанта могут стать жители России и зарубежных стран, владеющие русским языком, независимо от образования, социальной принадлежности, вероисповедания и гражданств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Стать участником Диктанта можно, обратившись на любую Региональную площадку его написания, независимо от места жительства (прописки, регистрации). Адрес ближайшей Региональной площадки можно найти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ret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 официальном сайте ФАДН Росс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adn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а также в группах «Большой этнографический диктант» в социальных сетях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  Участие в Диктанте является добровольным и бесплатны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Поощряется привлечение как можно большего количества участников в регион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Региональные площадки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 Общим руководством проведения Диктанта на территории субъекта Российской Федерации занимаются региональные Оргкомитеты, в которые входят представители уполномоченных органов исполнительной власти субъекта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Региональными площадками проведения Диктанта могут являться Дома дружбы народов, Дома культуры, школы, городские библиотеки, федеральные университеты и иные учебные заведения, учреждения культуры и другие организации, давшие на это согласи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Региональные площадки получают от федерального Организационного комитета и Рабочей группы в период подготовки к проведению Диктанта всестороннюю информационную и консультативно-методическую помощь, а также бланки для написания Диктанта (в электронном виде), подробную инструкцию по порядку проведения Диктанта и заполнению бланков; бланки с заданиями Диктанта (в электронном виде) и презентацию для показа на экране (при желании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Региональная площадка берет на себя обязательства по организации и проведению Диктанта, включа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помещений, оборудованных посадочными местами для участников Диктанта (не менее 50 мест), по возможности проекционная техника для демонстрации заданий Диктанта (в отдельных случаях по согласованию с федеральным Организационным комитетом количество посадочных мест может быть уменьшено)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ечатку бланков для написания Диктанта по числу желающих выполнить задания Диктанта на данной Региональной площадке и по вместимости площадк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ечатку бланков с заданиями Диктанта по числу желающих выполнить задания Диктанта на данной Региональной площадке и по вместимости площадк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рисвоение участникам диктанта порядкового номера, дающего возможность узнать результат выполненной работ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частников Диктанта ручками или карандашами (при необходимости)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лечение к участию в Диктанте в регионах специалистов-этнографов, педагогов или известных в регионе людей из числа путешественников, писателей, общественных деятелей, артистов, журналистов, политиков и др. (при желании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е фото- и/или видеосъемки Диктанта (по возможности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сканирование и отправку скан-копий заполненных участниками бланков для написания Диктанта в центр проверки заданий на электронные адреса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ret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ad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рок до 10 ноября 2017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Участие учебных, общественных и иных организаций в проведении Диктанта в качестве Региональной площадки осуществляется на добровольной и безвозмездной основе. К работе на Региональной площадке при необходимости привлекаются волонтеры. Расходы по изготовлению печатных форм бланков, приобретению канцелярских товаров, использованию оргтехники и помещений покрываются из собственных средств организации, на базе которой организуется Региональная площад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Организация и проведение Диктанта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 Диктант проводится в единый день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 ноября 2017 года.</w:t>
      </w:r>
      <w:r>
        <w:rPr>
          <w:rFonts w:cs="Times New Roman" w:ascii="Times New Roman" w:hAnsi="Times New Roman"/>
          <w:color w:val="000000"/>
          <w:sz w:val="26"/>
          <w:szCs w:val="26"/>
        </w:rPr>
        <w:t> Акция пройдёт во всех субъектах Российской Федерации. Каждому региону присваивается идентификационный номер. Время проведения (с учетом местного времени) Диктанта указано в пункте 8 настоящего 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 Текст Диктанта включает в себя 30 тестовых заданий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 вопросов – общефедеральная часть Диктанта, единая для всех площадок написания Диктант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10 вопросов – региональная часть Диктанта, составленная с учетом региональной специфи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Общая сумма баллов за Диктант – 100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70 баллов – общефедеральная часть Диктанта, единая для всех площадок написания Диктант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30 баллов – региональная часть Диктанта, уникальная для каждого субъекта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Рабочий язык Диктанта – русск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Региональные площадки получают бланки с общефедеральной частью заданий Диктанта в электронном виде 1 ноября 2017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 Во избежание утечки информации каждая региональная площадка назначает ответственное за конфиденциальность проведения Диктанта лицо. Данный человек несёт ответственность за нераспространение бланков с заданиями Диктанта до начала его провед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7. Перед началом Диктанта каждый участник получает в распечатанном виде бланк с заданиями Диктанта и устную инструкцию по его заполнению. Время выполнения заданий участниками Диктанта – 45 минут. Общее время проведения диктанта, включая инструктирование участников, – 60 мину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 Каждому участнику присваивается индивидуальный идентификационный номер, который состоит из кода региона (Приложение), номера региональной площадки и порядкового номера участника, вписываемый в бланк для написания Диктанта при его получении. Данный номер также дублируется в виде отрывного листка, который остается у участника Диктанта. По нему участник сможет проверить свой результат на сайте 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ret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 официальном сайте ФАДН Росси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adn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имер индивидуального идентификационного номера: 32.4.25, где 32 - код региона; 4 - номер региональной площадки, 25 - порядковый номер участник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9. Участники Диктанта выполняют задания лично, без помощи извн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Запрещается выполнять задания коллективно и/или с любой посторонней помощью (включая комментарии и ответы на вопросы по условиям задач), пользоваться при выполнении заданий Конкурс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ого пункта организаторы Диктанта оставляют за собой право исключить нарушителя и аннулировать результаты его работ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0. Сданные на проверку бланки для написания Диктанта не рецензируются и участникам Диктанта не возвращаются. Апелляция не предусмотрен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1. Правильные ответы на задания Диктанта и разбор типичных ошибок публикуются на сайте 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ret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 официальном сайте ФАДН Росси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adn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10 ноября 2017 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2. Результаты написания Диктанта отдельными участниками (с указанием индивидуального идентификационного номера бланка) публикуются на сайте 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ret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 официальном сайте ФАДН Росси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adn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5 декабря 2017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3. По результатам проведения Диктанта в срок до 12 декабря 2017 года формируется Аналитический отчет, в рамках которого будет дана оценка уровня этнографической грамотности населения России в целом и его отдельных возрастных групп, приведена оценка результатов проведения Диктанта в регионах, сформулированы рекомендации по внесению изменений в учебные программы по этнограф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4. По итогам проведения Диктанта будут определены и отмечены регионы, продемонстрировавшие наилучшую организацию мероприят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5. Каждой площадке, осуществляющей проведение Диктанта, вручается Благодарственное письм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Важные д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Рассылка инструкции по порядку проведения Диктанта и заполнению бланков: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0 сентября 2017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 Рассылка бланков с анонсирующими заданиями Диктанта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 ноября 2017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 Проведение федеральной пресс-конференции, посвященной Диктанту, с участием руководителя ФАДН России и других приглашенных спикеров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4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ктября 2017 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 Проведение региональных пресс-конференций, посвященных Диктанту, в субъектах Российской Федерации: в период 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5 по 30 октября 2017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5. Проведение Диктанта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 ноября 2017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Отправка скан-копий заполненных бланков для написания Диктанта в центр проверки заданий на электронный адрес 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ret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region@fadn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 10 ноября 2017 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7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рка работ и первич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ное подведение итогов: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 декабря 2016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 Публикация на сайте 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ret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 официальном сайте ФАДН Росси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adn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ьных ответов на задания Диктанта и разбор типичных ошибок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оября 2017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9. 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кация на сайте 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ret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 официальном сайте ФАДН России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adn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ов написания Диктанта отдельными участниками (с указанием индивидуального идентификационного номера бланка)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 декабря 2017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10. Проведение церемоний награждения победителей Большого этнографического диктанта в региона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 11 декабря 2017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1. Рассылка Благодарственных писем: до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2 декабря 2017 год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2. Подготовка Аналитического отчёта: до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2 декабря 2017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color w:val="112222"/>
          <w:sz w:val="26"/>
          <w:szCs w:val="26"/>
        </w:rPr>
      </w:pPr>
      <w:r>
        <w:rPr>
          <w:rFonts w:cs="Times New Roman"/>
          <w:color w:val="112222"/>
          <w:sz w:val="26"/>
          <w:szCs w:val="26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ремя проведения диктанта (единое по московскому времени)*</w:t>
      </w:r>
    </w:p>
    <w:p>
      <w:pPr>
        <w:pStyle w:val="Default"/>
        <w:shd w:fill="FFFFFF" w:val="clear"/>
        <w:spacing w:lineRule="auto" w:line="276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9.00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– начало работы площадки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9.15-9.45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сбор, регистрация участников и выдача бланков участников Диктанта (в это время на площадке, по возможности, организуется показ научно-популярных фильмов в сфере аудиовизуальной антропологии, слайд-шоу, проведение викторин этнографической тематики и т.п.)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9.45-10.00 </w:t>
      </w:r>
      <w:r>
        <w:rPr>
          <w:rFonts w:cs="Times New Roman" w:ascii="Times New Roman" w:hAnsi="Times New Roman"/>
          <w:sz w:val="26"/>
          <w:szCs w:val="26"/>
        </w:rPr>
        <w:t>– инструктаж по заполнению бланков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0.00-10.45 – </w:t>
      </w:r>
      <w:r>
        <w:rPr>
          <w:rFonts w:cs="Times New Roman" w:ascii="Times New Roman" w:hAnsi="Times New Roman"/>
          <w:sz w:val="26"/>
          <w:szCs w:val="26"/>
        </w:rPr>
        <w:t>написание Диктанта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0.45-11.00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сбор заполненных бланков для написания Диктанта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11.00 – </w:t>
      </w:r>
      <w:r>
        <w:rPr>
          <w:rFonts w:cs="Times New Roman" w:ascii="Times New Roman" w:hAnsi="Times New Roman"/>
          <w:sz w:val="26"/>
          <w:szCs w:val="26"/>
        </w:rPr>
        <w:t>закрытие площадки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время может быть изменено по согласованию с федеральным Организационным комитетом для регионов, в которых разница с московским временем составляет более 4 часов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ды регионов для индивидуальных идентификационных номеров участников Диктанта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5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8"/>
        <w:gridCol w:w="7596"/>
      </w:tblGrid>
      <w:tr>
        <w:trPr>
          <w:trHeight w:val="2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ион</w:t>
            </w:r>
          </w:p>
        </w:tc>
      </w:tr>
      <w:tr>
        <w:trPr>
          <w:trHeight w:val="2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Адыге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ашкортостан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Алт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Дагестан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Ингушет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рдино-Балкарская Республик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алмык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арачаево-Черкес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арел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Марий Э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Мордов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Саха (Якутия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Северная Осетия - Алан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Татарстан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Ты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муртская Республик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Хакас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айский кр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дарский кр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ярский кр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орский кр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ропольский кр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баровский кр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ур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ангель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аха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я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гоград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год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неж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нград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уж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чатский кр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мер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га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инград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пец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ада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ма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егород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город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енбург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л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зе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мский кр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к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яза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р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рат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ли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е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мб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ер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ме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ьяно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айкальский кра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ославск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кт-Петербург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ейская автономная обла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рым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нецкий автономный округ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котский автономный округ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мало-Ненецкий автономный округ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астопол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ченская республи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etno.ru/" TargetMode="External"/><Relationship Id="rId3" Type="http://schemas.openxmlformats.org/officeDocument/2006/relationships/hyperlink" Target="http://www.fadn.gov.ru/" TargetMode="External"/><Relationship Id="rId4" Type="http://schemas.openxmlformats.org/officeDocument/2006/relationships/hyperlink" Target="http://www.miretno.ru/" TargetMode="External"/><Relationship Id="rId5" Type="http://schemas.openxmlformats.org/officeDocument/2006/relationships/hyperlink" Target="http://www.fadn.gov.ru/" TargetMode="External"/><Relationship Id="rId6" Type="http://schemas.openxmlformats.org/officeDocument/2006/relationships/hyperlink" Target="mailto:info@miretno.ru" TargetMode="External"/><Relationship Id="rId7" Type="http://schemas.openxmlformats.org/officeDocument/2006/relationships/hyperlink" Target="mailto:region@fadn.gov.ru" TargetMode="External"/><Relationship Id="rId8" Type="http://schemas.openxmlformats.org/officeDocument/2006/relationships/hyperlink" Target="http://www.miretno.ru/" TargetMode="External"/><Relationship Id="rId9" Type="http://schemas.openxmlformats.org/officeDocument/2006/relationships/hyperlink" Target="http://www.fadn.gov.ru/" TargetMode="External"/><Relationship Id="rId10" Type="http://schemas.openxmlformats.org/officeDocument/2006/relationships/hyperlink" Target="http://www.miretno.ru/" TargetMode="External"/><Relationship Id="rId11" Type="http://schemas.openxmlformats.org/officeDocument/2006/relationships/hyperlink" Target="http://www.fadn.gov.ru/" TargetMode="External"/><Relationship Id="rId12" Type="http://schemas.openxmlformats.org/officeDocument/2006/relationships/hyperlink" Target="http://www.miretno.ru/" TargetMode="External"/><Relationship Id="rId13" Type="http://schemas.openxmlformats.org/officeDocument/2006/relationships/hyperlink" Target="http://www.fadn.gov.ru/" TargetMode="External"/><Relationship Id="rId14" Type="http://schemas.openxmlformats.org/officeDocument/2006/relationships/hyperlink" Target="mailto:info@miretno.ru" TargetMode="External"/><Relationship Id="rId15" Type="http://schemas.openxmlformats.org/officeDocument/2006/relationships/hyperlink" Target="mailto:region@fadn.gov.ru" TargetMode="External"/><Relationship Id="rId16" Type="http://schemas.openxmlformats.org/officeDocument/2006/relationships/hyperlink" Target="http://www.miretno.ru/" TargetMode="External"/><Relationship Id="rId17" Type="http://schemas.openxmlformats.org/officeDocument/2006/relationships/hyperlink" Target="http://www.fadn.gov.ru/" TargetMode="External"/><Relationship Id="rId18" Type="http://schemas.openxmlformats.org/officeDocument/2006/relationships/hyperlink" Target="http://www.miretno.ru/" TargetMode="External"/><Relationship Id="rId19" Type="http://schemas.openxmlformats.org/officeDocument/2006/relationships/hyperlink" Target="http://www.fadn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4:00Z</dcterms:created>
  <dc:creator>Izmestiev</dc:creator>
  <dc:description/>
  <dc:language>en-US</dc:language>
  <cp:lastModifiedBy>RePack by Diakov</cp:lastModifiedBy>
  <cp:lastPrinted>2017-08-23T17:49:00Z</cp:lastPrinted>
  <dcterms:modified xsi:type="dcterms:W3CDTF">2017-09-14T08:14:00Z</dcterms:modified>
  <cp:revision>2</cp:revision>
  <dc:subject/>
  <dc:title/>
</cp:coreProperties>
</file>