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0"/>
        <w:ind w:hanging="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рудовые отношения, оформленные официально дают работнику право на:</w:t>
      </w:r>
    </w:p>
    <w:p>
      <w:pPr>
        <w:pStyle w:val="Style16"/>
        <w:spacing w:before="0" w:after="0"/>
        <w:ind w:hanging="1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i/>
          <w:sz w:val="28"/>
          <w:szCs w:val="28"/>
        </w:rPr>
        <w:t>получение оплачиваемых больничных листов, оформление отпуска по беременности и родам, по уходу за ребенком до достижения им 3-х лет, пособие по безработице и выходное пособие при увольнении по сокращению штата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i/>
          <w:sz w:val="28"/>
          <w:szCs w:val="28"/>
        </w:rPr>
        <w:t>защиту от производственного травматизма и профессиональных заболеваний; выплату пособия по временной нетрудоспособности; страховую выплату и возмещение дополнительных расходов пострадавшего на его медицинскую и социальную реабилитацию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i/>
          <w:sz w:val="28"/>
          <w:szCs w:val="28"/>
        </w:rPr>
        <w:t>получение социального или имущественного налогового вычета по НДФЛ за покупку жилья, обучение и лечение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i/>
          <w:sz w:val="28"/>
          <w:szCs w:val="28"/>
        </w:rPr>
        <w:t>пенсионное обеспечение: период работы без официального оформления трудовых отношений не будет включен в страховой стаж и за него не будет формироваться ИПК;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исление льготного страхового стажа, который установлен для ряда категорий работников в целях досрочного получения страховой пенсии по старости.</w:t>
      </w:r>
    </w:p>
    <w:p>
      <w:pPr>
        <w:pStyle w:val="Style16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арушения требований трудового законодательства граждане имеют право обратиться в Государственную инспекцию труда в Брянской области: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портал «Онлайнинспекция.рф», находящийся на сайте Государственной инспекции труда в Брянской области;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исьменным заявлением лично;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направить письменное заявление по почте по адресу: 241050, г. Брянск,                        ул. Красноармейская, д. 60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Это важно знать!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02"/>
        <w:gridCol w:w="3119"/>
      </w:tblGrid>
      <w:tr>
        <w:trPr>
          <w:trHeight w:val="1761" w:hRule="atLeast"/>
        </w:trPr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уемая продолжительность страхового стажа и величины индивидуального пенсионного коэффициента (ИП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зависимости от года выхода на страховую пенсию по стар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(По данным ГУ – отделения Пенсионного фон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 Брянской области на основании Федерального закона от 28.12.2013         № 400-ФЗ «О страховых пенсиях»)</w:t>
            </w:r>
          </w:p>
        </w:tc>
      </w:tr>
      <w:tr>
        <w:trPr>
          <w:trHeight w:val="27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выхода на страховую пенсию по старост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жчины и женщины</w:t>
            </w:r>
          </w:p>
        </w:tc>
      </w:tr>
      <w:tr>
        <w:trPr>
          <w:trHeight w:val="152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уемая продолжительность страхового с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аховая пенсия на общих основания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уемая величина 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всех видов страховой пенсии по старости)</w:t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 лет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511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и последующие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200"/>
        <w:ind w:left="426" w:hanging="426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3:00Z</dcterms:created>
  <dc:creator>Комазенкава Маргарита Михайловна</dc:creator>
  <dc:description/>
  <cp:keywords/>
  <dc:language>en-US</dc:language>
  <cp:lastModifiedBy>Сауткина Марина Николаевна</cp:lastModifiedBy>
  <cp:lastPrinted>2020-02-13T17:04:00Z</cp:lastPrinted>
  <dcterms:modified xsi:type="dcterms:W3CDTF">2020-08-13T05:37:00Z</dcterms:modified>
  <cp:revision>15</cp:revision>
  <dc:subject/>
  <dc:title/>
</cp:coreProperties>
</file>