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А СЕЛЬЦ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ул. 60 лет Октября, 18 г. Сельцо, 2415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Телефон: 8-(4832) 97-12-33 Факс 8-(4832) 97-34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  <w:t>E</w:t>
            </w:r>
            <w:r>
              <w:rPr>
                <w:rFonts w:cs="Century" w:ascii="Century" w:hAnsi="Century"/>
                <w:sz w:val="18"/>
                <w:szCs w:val="18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/>
              </w:rPr>
              <w:t>mail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:,  </w:t>
            </w:r>
            <w:hyperlink r:id="rId2"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goosel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list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ОКПО 41279965, ОГРН 1023202137090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ИНН/КПП 3205000409/32050100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7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ноября 2022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8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ям ОУ г. Сельцо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исьма БИПКРО  № 18-01-1237 от 10.11.2022 г. в соответствии с Положением о создании и функционировании региональной системы научно-методического сопровождения педагогических работников и управленческих кадров брянской области, утвержденным приказом  № 1063 от 21.07.2021 г. департаментом образования и науки Брянской области, Соглашением о взаимодействии по совместной реализации мероприятий, направленных на научно-методическое сопровождение профессионального развития педагогических работников и управленческих кадров образовательных организаций Брянской области от 13.09.2021 г. отдел образования администрации г. Сельцо просит принять участие в диагностике компетенций педагогов по формированию функциональной грамотности школьников в общеобразовательных организациях Брянской области в рамках посткурсового сопровождения</w:t>
      </w:r>
      <w:r>
        <w:rPr/>
        <w:t xml:space="preserve"> </w:t>
      </w:r>
      <w:r>
        <w:rPr>
          <w:b/>
          <w:sz w:val="28"/>
          <w:szCs w:val="28"/>
        </w:rPr>
        <w:t>с 11 ноября по 18 ноября 2022 года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иагностики: выявить проблемы и профессиональные затруднения педагогов в вопросах формирования функциональной грамотности школьников. Результаты диагностического анкетирования необходимы для совершенствования методического сопровождения процесса формирования функциональной грамотности обучающихся, организации методической работы на уровне муниципальных методических служб и ЦНППМ, планирования повышения квалифик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данном диагностическом исследовании принимают участие педагоги, которые обучались по программе индивидуального образовательного маршрута по теме «Формирование и оценка функциональной грамотности учащихся как важнейший показатель качества образовательных результатов»</w:t>
      </w:r>
    </w:p>
    <w:p>
      <w:pPr>
        <w:pStyle w:val="Normal"/>
        <w:rPr/>
      </w:pPr>
      <w:r>
        <w:rPr>
          <w:color w:val="2C2D2E"/>
          <w:sz w:val="28"/>
          <w:szCs w:val="28"/>
          <w:shd w:fill="FFFFFF" w:val="clear"/>
        </w:rPr>
        <w:t xml:space="preserve">        </w:t>
      </w:r>
      <w:r>
        <w:rPr>
          <w:color w:val="2C2D2E"/>
          <w:sz w:val="28"/>
          <w:szCs w:val="28"/>
          <w:shd w:fill="FFFFFF" w:val="clear"/>
        </w:rPr>
        <w:t xml:space="preserve">Просим обеспечить выполнение диагностической работы  педагогами  </w:t>
      </w:r>
      <w:r>
        <w:rPr>
          <w:b/>
          <w:color w:val="2C2D2E"/>
          <w:sz w:val="28"/>
          <w:szCs w:val="28"/>
          <w:shd w:fill="FFFFFF" w:val="clear"/>
        </w:rPr>
        <w:t>до  18 ноября  2022</w:t>
      </w:r>
      <w:r>
        <w:rPr>
          <w:color w:val="2C2D2E"/>
          <w:sz w:val="28"/>
          <w:szCs w:val="28"/>
          <w:shd w:fill="FFFFFF" w:val="clear"/>
        </w:rPr>
        <w:t xml:space="preserve"> года в гугл-форме по ссылке   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forms.gle/9Li2AWoLfpMat5ph9</w:t>
        </w:r>
      </w:hyperlink>
      <w:r>
        <w:rPr>
          <w:color w:val="2C2D2E"/>
          <w:sz w:val="28"/>
          <w:szCs w:val="28"/>
          <w:shd w:fill="FFFFFF" w:val="clear"/>
        </w:rPr>
        <w:t> .</w:t>
      </w:r>
    </w:p>
    <w:p>
      <w:pPr>
        <w:pStyle w:val="Normal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 xml:space="preserve">Список участников, которым </w:t>
      </w:r>
      <w:r>
        <w:rPr>
          <w:b/>
          <w:color w:val="2C2D2E"/>
          <w:sz w:val="28"/>
          <w:szCs w:val="28"/>
          <w:shd w:fill="FFFFFF" w:val="clear"/>
        </w:rPr>
        <w:t xml:space="preserve">в обязательном порядке </w:t>
      </w:r>
      <w:r>
        <w:rPr>
          <w:color w:val="2C2D2E"/>
          <w:sz w:val="28"/>
          <w:szCs w:val="28"/>
          <w:shd w:fill="FFFFFF" w:val="clear"/>
        </w:rPr>
        <w:t>необходимо пройти  диагностическую процедуру,  прилагается. </w:t>
      </w:r>
    </w:p>
    <w:p>
      <w:pPr>
        <w:pStyle w:val="Normal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        </w:t>
      </w:r>
      <w:r>
        <w:rPr>
          <w:color w:val="2C2D2E"/>
          <w:sz w:val="28"/>
          <w:szCs w:val="28"/>
          <w:shd w:fill="FFFFFF" w:val="clear"/>
        </w:rPr>
        <w:t xml:space="preserve">Педагоги, желающие пройти данную диагностику, могут это сделать по данной ссылке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forms.gle/9Li2AWoLfpMat5ph9</w:t>
        </w:r>
      </w:hyperlink>
      <w:r>
        <w:rPr>
          <w:color w:val="2C2D2E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образования              </w:t>
      </w:r>
      <w:r>
        <w:rPr/>
        <w:object w:dxaOrig="7096" w:dyaOrig="27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2pt;height:29.55pt" filled="f" o:ole="">
            <v:imagedata r:id="rId6" o:title=""/>
          </v:shape>
          <o:OLEObject Type="Embed" ProgID="" ShapeID="ole_rId5" DrawAspect="Content" ObjectID="_963608492" r:id="rId5"/>
        </w:object>
      </w:r>
      <w:r>
        <w:rPr>
          <w:sz w:val="28"/>
          <w:szCs w:val="28"/>
        </w:rPr>
        <w:t xml:space="preserve">      Л.В.Велика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ликая Л.В.</w:t>
      </w:r>
    </w:p>
    <w:p>
      <w:pPr>
        <w:pStyle w:val="Normal"/>
        <w:rPr>
          <w:szCs w:val="28"/>
        </w:rPr>
      </w:pPr>
      <w:r>
        <w:rPr>
          <w:szCs w:val="28"/>
        </w:rPr>
        <w:t>97-12-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иагностике компетенций педагогов по формированию функциональной грамотности 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361"/>
        <w:gridCol w:w="2247"/>
      </w:tblGrid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пер Мейпариани, д 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шина Лариса Александро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пер Мейпариани, д 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иконова Екатерина Григорье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пер Мейпариани, д 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фремов Александр Григорьевич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пер Мейпариани, д 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хтина Татьяна Александро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пер Мейпариани, д 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Елена Николае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1 ИМЕНИ ГЕРОЯ СОВЕТСКОГО СОЮЗА В.А.ЛЯГИНА"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ул Мейпариани, д 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охина Валентина Александро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1 ИМЕНИ ГЕРОЯ СОВЕТСКОГО СОЮЗА В.А.ЛЯГИНА"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ул Мейпариани, д 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Анна Николае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1 ИМЕНИ ГЕРОЯ СОВЕТСКОГО СОЮЗА В.А.ЛЯГИНА"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ул Мейпариани, д 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якина Лидия Василье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1 ИМЕНИ ГЕРОЯ СОВЕТСКОГО СОЮЗА В.А.ЛЯГИНА"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ул Мейпариани, д 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сеева Татьяна Василье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1 ИМЕНИ ГЕРОЯ СОВЕТСКОГО СОЮЗА В.А.ЛЯГИНА"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ул Мейпариани, д 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ко Галина Василье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1 ИМЕНИ ГЕРОЯ СОВЕТСКОГО СОЮЗА В.А.ЛЯГИНА"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ул Мейпариани, д 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шкова Людмила Анатольевна</w:t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1 ИМЕНИ ГЕРОЯ СОВЕТСКОГО СОЮЗА В.А.ЛЯГИНА" ГОРОДА СЕЛЬЦО БРЯНСКОЙ ОБЛАСТ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янская обл, г Сельцо, ул Мейпариани, д 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това Елена Григорьевн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sel@list.ru" TargetMode="External"/><Relationship Id="rId3" Type="http://schemas.openxmlformats.org/officeDocument/2006/relationships/hyperlink" Target="https://forms.gle/9Li2AWoLfpMat5ph9" TargetMode="External"/><Relationship Id="rId4" Type="http://schemas.openxmlformats.org/officeDocument/2006/relationships/hyperlink" Target="https://forms.gle/9Li2AWoLfpMat5ph9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6:00Z</dcterms:created>
  <dc:creator>Admin</dc:creator>
  <dc:description/>
  <cp:keywords/>
  <dc:language>en-US</dc:language>
  <cp:lastModifiedBy>RePack by Diakov</cp:lastModifiedBy>
  <dcterms:modified xsi:type="dcterms:W3CDTF">2023-02-14T13:27:00Z</dcterms:modified>
  <cp:revision>3</cp:revision>
  <dc:subject/>
  <dc:title/>
</cp:coreProperties>
</file>