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ДЕЛ  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ГОРОДА СЕЛЬЦО БРЯНСКОЙ ОБЛАСТИ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___________________________________________________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567" w:hanging="0"/>
        <w:jc w:val="center"/>
        <w:rPr>
          <w:sz w:val="32"/>
          <w:szCs w:val="32"/>
        </w:rPr>
      </w:pPr>
      <w:r>
        <w:rPr>
          <w:sz w:val="32"/>
          <w:szCs w:val="32"/>
        </w:rPr>
        <w:t>ПРИКАЗ</w:t>
      </w:r>
    </w:p>
    <w:p>
      <w:pPr>
        <w:pStyle w:val="Normal"/>
        <w:ind w:left="567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567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т «04» сентября 2024г</w:t>
      </w:r>
      <w:r>
        <w:rPr>
          <w:sz w:val="28"/>
          <w:szCs w:val="28"/>
        </w:rPr>
        <w:t>.                                                                                    №</w:t>
      </w:r>
      <w:r>
        <w:rPr>
          <w:sz w:val="28"/>
          <w:szCs w:val="28"/>
          <w:u w:val="single"/>
        </w:rPr>
        <w:t xml:space="preserve"> 133/1</w:t>
      </w:r>
    </w:p>
    <w:p>
      <w:pPr>
        <w:pStyle w:val="Normal"/>
        <w:ind w:left="567" w:hanging="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ind w:left="567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б утверждении Плана мероприятий (дорожной карты)</w:t>
      </w:r>
    </w:p>
    <w:p>
      <w:pPr>
        <w:pStyle w:val="Normal"/>
        <w:ind w:left="567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по подготовке и проведению всероссийской олимпиады школьников </w:t>
      </w:r>
    </w:p>
    <w:p>
      <w:pPr>
        <w:pStyle w:val="Normal"/>
        <w:ind w:left="567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 2024-2025 учебном году в городе Сельцо</w:t>
      </w:r>
    </w:p>
    <w:p>
      <w:pPr>
        <w:pStyle w:val="Normal"/>
        <w:ind w:left="567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На основании приказа Министерства просвещения Российской Федерации от 27 ноября 2020 г. N 678 "Об утверждении Порядка проведения всероссийской олимпиады школьников" ( с изменением), приказа департамента образования и науки Брянкой области  № 1070 от  22.08.2024г. «Об утверждении Плана мероприятий (дорожной карты) по подготовке и проведению всероссийской олимпиады школьников в 2024-2025 учебном году в Брянской области», в целях качественной подготовки к проведению этапов всероссийской олимпиады школьников в 2024/25 учебном году и создания материально- технических условий для их объективного проведения</w:t>
      </w:r>
    </w:p>
    <w:p>
      <w:pPr>
        <w:pStyle w:val="Normal"/>
        <w:ind w:left="5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ЫВАЮ:</w:t>
      </w:r>
    </w:p>
    <w:p>
      <w:pPr>
        <w:pStyle w:val="Style16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твердить План мероприятий (дорожную карту) по подготовке и проведению всероссийской олимпиады школьников  в 2024-2025 учебном году в городе Сельцо ( далее-дорожная карта) согласно приложению 1.</w:t>
      </w:r>
    </w:p>
    <w:p>
      <w:pPr>
        <w:pStyle w:val="Style16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ям общеобразовательных учреждений г. Сельцо:</w:t>
      </w:r>
    </w:p>
    <w:p>
      <w:pPr>
        <w:pStyle w:val="Style16"/>
        <w:ind w:left="927" w:hanging="0"/>
        <w:jc w:val="both"/>
        <w:rPr>
          <w:sz w:val="28"/>
          <w:szCs w:val="28"/>
        </w:rPr>
      </w:pPr>
      <w:r>
        <w:rPr>
          <w:sz w:val="28"/>
          <w:szCs w:val="28"/>
        </w:rPr>
        <w:t>- обеспечить выполнение мероприятий дорожной карты в установленные сроки;</w:t>
      </w:r>
    </w:p>
    <w:p>
      <w:pPr>
        <w:pStyle w:val="Style16"/>
        <w:ind w:left="927" w:hanging="0"/>
        <w:jc w:val="both"/>
        <w:rPr>
          <w:sz w:val="28"/>
          <w:szCs w:val="28"/>
        </w:rPr>
      </w:pPr>
      <w:r>
        <w:rPr>
          <w:sz w:val="28"/>
          <w:szCs w:val="28"/>
        </w:rPr>
        <w:t>- обеспечить информирование родительской общественности об основных мероприятиях дорожной карты, результатах ее реализации посредством размещения актуальной информации на официальных сайтах общеобразовательных учреждений в информационно-телекоммуникационной сети «Интернет», на информационных стендах общеобразовательных учреждений, при проведении родительских собраний.</w:t>
      </w:r>
    </w:p>
    <w:p>
      <w:pPr>
        <w:pStyle w:val="Style16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  <w:t>3.  Контроль за исполнением настоящего приказа возложить на главного специалиста отдела образования Великую Л.В.</w:t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tbl>
      <w:tblPr>
        <w:tblW w:w="9781" w:type="dxa"/>
        <w:jc w:val="left"/>
        <w:tblInd w:w="2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8"/>
        <w:gridCol w:w="1692"/>
        <w:gridCol w:w="2551"/>
      </w:tblGrid>
      <w:tr>
        <w:trPr/>
        <w:tc>
          <w:tcPr>
            <w:tcW w:w="5538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1430" w:leader="none"/>
              </w:tabs>
              <w:autoSpaceDE w:val="false"/>
              <w:spacing w:lineRule="auto" w:line="235"/>
              <w:ind w:right="120" w:hanging="0"/>
              <w:rPr>
                <w:sz w:val="28"/>
                <w:szCs w:val="22"/>
                <w:lang w:eastAsia="en-US"/>
              </w:rPr>
            </w:pPr>
            <w:r>
              <w:rPr>
                <w:sz w:val="28"/>
                <w:szCs w:val="22"/>
                <w:lang w:eastAsia="en-US"/>
              </w:rPr>
              <w:t>Начальник  отдела   образования</w:t>
            </w:r>
          </w:p>
        </w:tc>
        <w:tc>
          <w:tcPr>
            <w:tcW w:w="1692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1430" w:leader="none"/>
              </w:tabs>
              <w:autoSpaceDE w:val="false"/>
              <w:spacing w:lineRule="auto" w:line="235"/>
              <w:ind w:right="120" w:hanging="0"/>
              <w:jc w:val="center"/>
              <w:rPr>
                <w:sz w:val="28"/>
                <w:szCs w:val="22"/>
                <w:lang w:eastAsia="en-US"/>
              </w:rPr>
            </w:pP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833755" cy="58483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59" r="-42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3755" cy="584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1430" w:leader="none"/>
              </w:tabs>
              <w:autoSpaceDE w:val="false"/>
              <w:spacing w:lineRule="auto" w:line="235"/>
              <w:ind w:right="120" w:hanging="0"/>
              <w:jc w:val="center"/>
              <w:rPr>
                <w:sz w:val="28"/>
                <w:szCs w:val="22"/>
                <w:lang w:eastAsia="en-US"/>
              </w:rPr>
            </w:pPr>
            <w:r>
              <w:rPr>
                <w:sz w:val="28"/>
                <w:szCs w:val="22"/>
                <w:lang w:eastAsia="en-US"/>
              </w:rPr>
              <w:t>В.А. Дугушкина</w:t>
            </w:r>
          </w:p>
        </w:tc>
      </w:tr>
    </w:tbl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851" w:leader="none"/>
        </w:tabs>
        <w:ind w:left="567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jc w:val="right"/>
        <w:rPr>
          <w:szCs w:val="28"/>
        </w:rPr>
      </w:pPr>
      <w:r>
        <w:rPr>
          <w:szCs w:val="28"/>
        </w:rPr>
        <w:t>Приложение №1</w:t>
      </w:r>
    </w:p>
    <w:p>
      <w:pPr>
        <w:pStyle w:val="Normal"/>
        <w:ind w:left="567" w:hanging="0"/>
        <w:jc w:val="right"/>
        <w:rPr>
          <w:szCs w:val="28"/>
        </w:rPr>
      </w:pPr>
      <w:r>
        <w:rPr>
          <w:szCs w:val="28"/>
        </w:rPr>
        <w:t xml:space="preserve">                             </w:t>
      </w:r>
      <w:r>
        <w:rPr>
          <w:szCs w:val="28"/>
        </w:rPr>
        <w:t xml:space="preserve">к приказу отдела образования </w:t>
      </w:r>
    </w:p>
    <w:p>
      <w:pPr>
        <w:pStyle w:val="Normal"/>
        <w:ind w:left="567" w:hanging="0"/>
        <w:jc w:val="right"/>
        <w:rPr>
          <w:szCs w:val="28"/>
        </w:rPr>
      </w:pPr>
      <w:r>
        <w:rPr>
          <w:szCs w:val="28"/>
        </w:rPr>
        <w:t>администрации города Сельцо</w:t>
      </w:r>
    </w:p>
    <w:p>
      <w:pPr>
        <w:pStyle w:val="Normal"/>
        <w:ind w:left="567" w:hanging="0"/>
        <w:jc w:val="right"/>
        <w:rPr>
          <w:szCs w:val="28"/>
        </w:rPr>
      </w:pPr>
      <w:r>
        <w:rPr>
          <w:szCs w:val="28"/>
        </w:rPr>
        <w:t>от 04. 09. 2024 г. № 133/1</w:t>
      </w:r>
    </w:p>
    <w:p>
      <w:pPr>
        <w:pStyle w:val="Normal"/>
        <w:ind w:left="56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ПЛАН МЕРОПРИЯТИЙ (ДОРОЖНАЯ КАРТА) </w:t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по подготовке и проведению всероссийской олимпиады школьников в г. Сельцо в 2024/25 учебном году </w:t>
      </w:r>
    </w:p>
    <w:p>
      <w:pPr>
        <w:pStyle w:val="Style18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8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-180340</wp:posOffset>
                </wp:positionH>
                <wp:positionV relativeFrom="paragraph">
                  <wp:posOffset>635</wp:posOffset>
                </wp:positionV>
                <wp:extent cx="9370695" cy="75603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70695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75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8"/>
                              <w:gridCol w:w="32"/>
                              <w:gridCol w:w="7797"/>
                              <w:gridCol w:w="2551"/>
                              <w:gridCol w:w="3699"/>
                            </w:tblGrid>
                            <w:tr>
                              <w:trPr/>
                              <w:tc>
                                <w:tcPr>
                                  <w:tcW w:w="14757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numPr>
                                      <w:ilvl w:val="0"/>
                                      <w:numId w:val="2"/>
                                    </w:numPr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5"/>
                                      <w:szCs w:val="25"/>
                                    </w:rPr>
                                    <w:t>Анализ проведения всероссийской олимпиады школьников в 2023/24 учебном году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0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5"/>
                                      <w:szCs w:val="25"/>
                                    </w:rPr>
                                    <w:t xml:space="preserve">Мероприятия 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5"/>
                                      <w:szCs w:val="25"/>
                                    </w:rPr>
                                    <w:t>Дата проведения мероприятий</w:t>
                                  </w:r>
                                </w:p>
                              </w:tc>
                              <w:tc>
                                <w:tcPr>
                                  <w:tcW w:w="3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5"/>
                                      <w:szCs w:val="25"/>
                                    </w:rPr>
                                    <w:t>Ответственны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5"/>
                                      <w:szCs w:val="25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782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5"/>
                                      <w:szCs w:val="25"/>
                                    </w:rPr>
                                    <w:t xml:space="preserve">Подведение итогов всероссийской олимпиады школьников (далее - ВсОШ)  в г. Сельцо в 2023/24 учебном году, публикация материалов по итогам анализа проведения ВсОШ 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5"/>
                                      <w:szCs w:val="25"/>
                                    </w:rPr>
                                    <w:t>июнь - август                2024года</w:t>
                                  </w:r>
                                </w:p>
                              </w:tc>
                              <w:tc>
                                <w:tcPr>
                                  <w:tcW w:w="3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5"/>
                                      <w:szCs w:val="25"/>
                                    </w:rPr>
                                    <w:t>Отдел образования администрации г. Сельцо, общеобразовательные учрежден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5"/>
                                      <w:szCs w:val="25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782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5"/>
                                      <w:szCs w:val="25"/>
                                    </w:rPr>
                                    <w:t>Представление итогов проведения ВсОШ с анализом проблем и постановкой задач на педагогических конференциях, совещаниях, педагогических советах, семинарах, заседания городских методических объединений по вопросам работы с одаренными детьми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5"/>
                                      <w:szCs w:val="25"/>
                                    </w:rPr>
                                    <w:t>Август-сентябрь 2024года</w:t>
                                  </w:r>
                                </w:p>
                              </w:tc>
                              <w:tc>
                                <w:tcPr>
                                  <w:tcW w:w="3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5"/>
                                      <w:szCs w:val="25"/>
                                    </w:rPr>
                                    <w:t>Отдел образования администрации г. Сельцо, общеобразовательные учреждения, городские методические объединен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5"/>
                                      <w:szCs w:val="25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782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5"/>
                                      <w:szCs w:val="25"/>
                                    </w:rPr>
                                    <w:t>Проведение совещания с заместителями директоров по УВР, руководителями городских методических объединений по подведению итогов проведения этапов ВсОШ в 2023/24 учебном году и определения задач на 2024/25учебный год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5"/>
                                      <w:szCs w:val="25"/>
                                    </w:rPr>
                                    <w:t>сентябрь 2024 года</w:t>
                                  </w:r>
                                </w:p>
                              </w:tc>
                              <w:tc>
                                <w:tcPr>
                                  <w:tcW w:w="3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5"/>
                                      <w:szCs w:val="25"/>
                                    </w:rPr>
                                    <w:t xml:space="preserve">Отдел образования администрации г. Сельцо, общеобразовательные учреждения, городские методические объединения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5"/>
                                      <w:szCs w:val="25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782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5"/>
                                      <w:szCs w:val="25"/>
                                    </w:rPr>
                                    <w:t>Мониторинг проведения школьного и муниципального этапов ВсОШ 2023/24 учебного года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5"/>
                                      <w:szCs w:val="25"/>
                                    </w:rPr>
                                    <w:t>декабрь2024 года</w:t>
                                  </w:r>
                                </w:p>
                              </w:tc>
                              <w:tc>
                                <w:tcPr>
                                  <w:tcW w:w="3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5"/>
                                      <w:szCs w:val="25"/>
                                    </w:rPr>
                                    <w:t>Отдел образования администрации г. Сельцо, общеобразовательные учрежден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757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ind w:left="72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5"/>
                                      <w:szCs w:val="25"/>
                                    </w:rPr>
                                    <w:t>2. Нормативно-правовое обеспечение подготовки и проведения  всероссийской олимпиады школьник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5"/>
                                      <w:szCs w:val="25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7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5"/>
                                      <w:szCs w:val="25"/>
                                    </w:rPr>
                                    <w:t>Приведение муниципальных нормативных правовых актов, регламентирующих организацию  и проведение этапов ВсОШ в 2024/25 учебном году, в соответствие с требованиями региональных нормативных правовых актов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5"/>
                                      <w:szCs w:val="25"/>
                                    </w:rPr>
                                    <w:t xml:space="preserve">после введения в действие региональных нормативных документов </w:t>
                                  </w:r>
                                </w:p>
                              </w:tc>
                              <w:tc>
                                <w:tcPr>
                                  <w:tcW w:w="3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5"/>
                                      <w:szCs w:val="25"/>
                                    </w:rPr>
                                    <w:t>Отдел образования администрации г. Сельц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5"/>
                                      <w:szCs w:val="25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7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5"/>
                                      <w:szCs w:val="25"/>
                                    </w:rPr>
                                    <w:t>Обновление методических рекомендаций, инструкций по подготовке и проведению этапов ВсОШ в 2024/25 учебном году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5"/>
                                      <w:szCs w:val="25"/>
                                    </w:rPr>
                                    <w:t>сентябрь 2024 года - май 2025 года</w:t>
                                  </w:r>
                                </w:p>
                              </w:tc>
                              <w:tc>
                                <w:tcPr>
                                  <w:tcW w:w="3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5"/>
                                      <w:szCs w:val="25"/>
                                    </w:rPr>
                                    <w:t>Отдел образования администрации г. Сельцо, городские методические объединен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5"/>
                                      <w:szCs w:val="25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7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5"/>
                                      <w:szCs w:val="25"/>
                                    </w:rPr>
                                    <w:t xml:space="preserve">Внесение предложений по составу  муниципальных предметно-методических комиссий  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5"/>
                                      <w:szCs w:val="25"/>
                                    </w:rPr>
                                    <w:t>октябрь 2024</w:t>
                                  </w:r>
                                </w:p>
                              </w:tc>
                              <w:tc>
                                <w:tcPr>
                                  <w:tcW w:w="3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5"/>
                                      <w:szCs w:val="25"/>
                                    </w:rPr>
                                    <w:t>Отдел образования администрации г. Сельцо, городские методические объединен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5"/>
                                      <w:szCs w:val="25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7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5"/>
                                      <w:szCs w:val="25"/>
                                    </w:rPr>
                                    <w:t xml:space="preserve">Организация работы  муниципальной предметно-методических комиссий  по разработке методических рекомендаций, экспертизе критериев оценивания, выборочной проверки олимпиадных работ муниципального этапа ВсОШ. 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5"/>
                                      <w:szCs w:val="25"/>
                                    </w:rPr>
                                    <w:t>октябрь-ноябрь 2024</w:t>
                                  </w:r>
                                </w:p>
                              </w:tc>
                              <w:tc>
                                <w:tcPr>
                                  <w:tcW w:w="3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5"/>
                                      <w:szCs w:val="25"/>
                                    </w:rPr>
                                    <w:t>Отдел образования администрации г. Сельцо, городские методические объединен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5"/>
                                      <w:szCs w:val="25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7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5"/>
                                      <w:szCs w:val="25"/>
                                    </w:rPr>
                                    <w:t>Выполнение требований к организации и проведению школьного, муниципального и регионального этапов ВсОШ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5"/>
                                      <w:szCs w:val="25"/>
                                    </w:rPr>
                                    <w:t>август-октябрь                 2024 года</w:t>
                                  </w:r>
                                </w:p>
                              </w:tc>
                              <w:tc>
                                <w:tcPr>
                                  <w:tcW w:w="3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5"/>
                                      <w:szCs w:val="25"/>
                                    </w:rPr>
                                    <w:t xml:space="preserve">Отдел образования администрации г. Сельцо, общеобразовательные учреждения, городские методические объединения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5"/>
                                      <w:szCs w:val="25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7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5"/>
                                      <w:szCs w:val="25"/>
                                    </w:rPr>
                                    <w:t xml:space="preserve">Формирование состава жюри муниципального этапа ВсоШ 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5"/>
                                      <w:szCs w:val="25"/>
                                    </w:rPr>
                                    <w:t>ноябрь 2024</w:t>
                                  </w:r>
                                </w:p>
                              </w:tc>
                              <w:tc>
                                <w:tcPr>
                                  <w:tcW w:w="3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5"/>
                                      <w:szCs w:val="25"/>
                                    </w:rPr>
                                    <w:t>Отдел образования администрации г. Сельцо, общеобразовательные учреждения, городские методические объедин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3" w:hRule="atLeast"/>
                              </w:trPr>
                              <w:tc>
                                <w:tcPr>
                                  <w:tcW w:w="7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5"/>
                                      <w:szCs w:val="25"/>
                                    </w:rPr>
                                    <w:t>10.</w:t>
                                  </w:r>
                                </w:p>
                              </w:tc>
                              <w:tc>
                                <w:tcPr>
                                  <w:tcW w:w="7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color w:val="000000"/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5"/>
                                      <w:szCs w:val="25"/>
                                    </w:rPr>
                                    <w:t xml:space="preserve">Издание приказов: 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5"/>
                                      <w:szCs w:val="2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5"/>
                                      <w:szCs w:val="25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5"/>
                                      <w:szCs w:val="2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5"/>
                                      <w:szCs w:val="25"/>
                                    </w:rPr>
                                    <w:t>Приказ об утверждении Плана мероприятий (дорожной карты) по подготовке и проведению ВсОШ в г. Сельцо в 2024/25 учебном  году.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5"/>
                                      <w:szCs w:val="25"/>
                                    </w:rPr>
                                    <w:t>август 2024 года</w:t>
                                  </w:r>
                                </w:p>
                              </w:tc>
                              <w:tc>
                                <w:tcPr>
                                  <w:tcW w:w="3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5"/>
                                      <w:szCs w:val="25"/>
                                    </w:rPr>
                                    <w:t>Отдел образования администрации г. Сельц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5"/>
                                      <w:szCs w:val="2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5"/>
                                      <w:szCs w:val="25"/>
                                    </w:rPr>
                                    <w:t>Приказ о назначении лиц, ответственных за формирование и ведение  электронной базы данных участников школьного и муниципального этапов всероссийской олимпиады школьников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5"/>
                                      <w:szCs w:val="25"/>
                                    </w:rPr>
                                    <w:t>август 2024 года</w:t>
                                  </w:r>
                                </w:p>
                              </w:tc>
                              <w:tc>
                                <w:tcPr>
                                  <w:tcW w:w="3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5"/>
                                      <w:szCs w:val="25"/>
                                    </w:rPr>
                                    <w:t>Отдел образования администрации г. Сельц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5"/>
                                      <w:szCs w:val="2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5"/>
                                      <w:szCs w:val="25"/>
                                    </w:rPr>
                                    <w:t>Приказ об утверждении организационно-технологической модели проведения школьного и муниципального этапов ВсОШ в 2024/25 учебном году на территории г. Сельцо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5"/>
                                      <w:szCs w:val="25"/>
                                    </w:rPr>
                                    <w:t>август 2024 года</w:t>
                                  </w:r>
                                </w:p>
                              </w:tc>
                              <w:tc>
                                <w:tcPr>
                                  <w:tcW w:w="3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5"/>
                                      <w:szCs w:val="25"/>
                                    </w:rPr>
                                    <w:t>Отдел образования администрации г. Сельц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5"/>
                                      <w:szCs w:val="2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5"/>
                                      <w:szCs w:val="25"/>
                                    </w:rPr>
                                    <w:t>Приказ об утверждении муниципальных координаторов, ответственных за подготовку и проведение этапов ВсОШ в 2024/25 учебном году в Брянской области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5"/>
                                      <w:szCs w:val="25"/>
                                    </w:rPr>
                                    <w:t>август 2024 года</w:t>
                                  </w:r>
                                </w:p>
                              </w:tc>
                              <w:tc>
                                <w:tcPr>
                                  <w:tcW w:w="3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5"/>
                                      <w:szCs w:val="25"/>
                                    </w:rPr>
                                    <w:t>Отдел образования администрации г. Сельц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5"/>
                                      <w:szCs w:val="2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5"/>
                                      <w:szCs w:val="25"/>
                                    </w:rPr>
                                    <w:t>Об организации и  проведении школьного этапа всероссийской  олимпиады школьников в 2024/25 учебном году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5"/>
                                      <w:szCs w:val="25"/>
                                    </w:rPr>
                                    <w:t>август 2024 года</w:t>
                                  </w:r>
                                </w:p>
                              </w:tc>
                              <w:tc>
                                <w:tcPr>
                                  <w:tcW w:w="3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5"/>
                                      <w:szCs w:val="25"/>
                                    </w:rPr>
                                    <w:t>Отдел образования администрации г. Сельц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5"/>
                                      <w:szCs w:val="2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5"/>
                                      <w:szCs w:val="25"/>
                                    </w:rPr>
                                    <w:t>Приказ о разграничении полномочий при организации и проведении муниципального этапа ВсОШ на территории Брянской области»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5"/>
                                      <w:szCs w:val="25"/>
                                    </w:rPr>
                                    <w:t>октябрь 2024года</w:t>
                                  </w:r>
                                </w:p>
                              </w:tc>
                              <w:tc>
                                <w:tcPr>
                                  <w:tcW w:w="3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5"/>
                                      <w:szCs w:val="25"/>
                                    </w:rPr>
                                    <w:t>Отдел образования администрации г. Сельц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5"/>
                                      <w:szCs w:val="2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5"/>
                                      <w:szCs w:val="25"/>
                                    </w:rPr>
                                    <w:t>О сроках и местах проведения муниципального этапа всероссийской олимпиады школьников по общеобразовательным предметам в г. Сельцо в 2024/25 учебном году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5"/>
                                      <w:szCs w:val="25"/>
                                    </w:rPr>
                                    <w:t>октябрь 2024года</w:t>
                                  </w:r>
                                </w:p>
                              </w:tc>
                              <w:tc>
                                <w:tcPr>
                                  <w:tcW w:w="3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5"/>
                                      <w:szCs w:val="25"/>
                                    </w:rPr>
                                    <w:t>Отдел образования администрации г. Сельц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ind w:right="-108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5"/>
                                      <w:szCs w:val="2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5"/>
                                      <w:szCs w:val="25"/>
                                    </w:rPr>
                                    <w:t>Об организации и  проведении муниципального этапа всероссийской олимпиады школьников  по общеобразовательным предметам  в г. Сельцо в 2024/25 учебном году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5"/>
                                      <w:szCs w:val="25"/>
                                    </w:rPr>
                                    <w:t>октябрь 2024года</w:t>
                                  </w:r>
                                </w:p>
                              </w:tc>
                              <w:tc>
                                <w:tcPr>
                                  <w:tcW w:w="3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5"/>
                                      <w:szCs w:val="25"/>
                                    </w:rPr>
                                    <w:t>Отдел образования администрации г. Сельц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ind w:right="-108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5"/>
                                      <w:szCs w:val="2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5"/>
                                      <w:szCs w:val="25"/>
                                    </w:rPr>
                                    <w:t>Об участии в региональном этапа  всероссийской олимпиады школьников в 2024/25 учебном году на территории Брянской области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5"/>
                                      <w:szCs w:val="25"/>
                                    </w:rPr>
                                    <w:t>декабрь 2024 года</w:t>
                                  </w:r>
                                </w:p>
                              </w:tc>
                              <w:tc>
                                <w:tcPr>
                                  <w:tcW w:w="3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5"/>
                                      <w:szCs w:val="25"/>
                                    </w:rPr>
                                    <w:t>Отдел образования администрации г. Сельц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757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5"/>
                                      <w:szCs w:val="25"/>
                                    </w:rPr>
                                    <w:t>3. Организационное сопровождение этапов всероссийской олимпиады школьник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5"/>
                                      <w:szCs w:val="25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7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5"/>
                                      <w:szCs w:val="25"/>
                                    </w:rPr>
                                    <w:t>Обеспечение конфиденциальности и информационной безопасности сбора и передачи сведений об участниках этапов ВсОШ, материалов этапов ВсОШ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5"/>
                                      <w:szCs w:val="25"/>
                                    </w:rPr>
                                    <w:t>в течение года</w:t>
                                  </w:r>
                                </w:p>
                              </w:tc>
                              <w:tc>
                                <w:tcPr>
                                  <w:tcW w:w="3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5"/>
                                      <w:szCs w:val="25"/>
                                    </w:rPr>
                                    <w:t>Отдел образования администрации г. Сельц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5"/>
                                      <w:szCs w:val="25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7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5"/>
                                      <w:szCs w:val="25"/>
                                    </w:rPr>
                                    <w:t>Обеспечение взаимодействия с площадками проведения муниципального этапа ВсОШ  в части подготовки и проведения олимпиад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5"/>
                                      <w:szCs w:val="25"/>
                                    </w:rPr>
                                    <w:t>в течение года</w:t>
                                  </w:r>
                                </w:p>
                              </w:tc>
                              <w:tc>
                                <w:tcPr>
                                  <w:tcW w:w="3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5"/>
                                      <w:szCs w:val="25"/>
                                    </w:rPr>
                                    <w:t>Отдел образования администрации г. Сельц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5"/>
                                      <w:szCs w:val="25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7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5"/>
                                      <w:szCs w:val="25"/>
                                    </w:rPr>
                                    <w:t>Организация и проведение консультаций, совещаний для членов жюри и оргкомитетов соответствующих этапов олимпиады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5"/>
                                      <w:szCs w:val="25"/>
                                    </w:rPr>
                                    <w:t>в течение года</w:t>
                                  </w:r>
                                </w:p>
                              </w:tc>
                              <w:tc>
                                <w:tcPr>
                                  <w:tcW w:w="3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5"/>
                                      <w:szCs w:val="25"/>
                                    </w:rPr>
                                    <w:t>Отдел образования администрации г. Сельц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5"/>
                                      <w:szCs w:val="25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7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5"/>
                                      <w:szCs w:val="25"/>
                                    </w:rPr>
                                    <w:t>Организация и проведение школьного этапа ВсОШ, в том числе по дистанционным предметам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5"/>
                                      <w:szCs w:val="25"/>
                                    </w:rPr>
                                    <w:t>10 сентября –</w:t>
                                  </w:r>
                                </w:p>
                                <w:p>
                                  <w:pPr>
                                    <w:pStyle w:val="Style18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5"/>
                                      <w:szCs w:val="25"/>
                                    </w:rPr>
                                    <w:t>25 октября 2024 года</w:t>
                                  </w:r>
                                </w:p>
                              </w:tc>
                              <w:tc>
                                <w:tcPr>
                                  <w:tcW w:w="3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5"/>
                                      <w:szCs w:val="25"/>
                                    </w:rPr>
                                    <w:t xml:space="preserve">департамент,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ГАНОУ «РЦПД»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5"/>
                                      <w:szCs w:val="25"/>
                                    </w:rPr>
                                    <w:t>, МОУО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5"/>
                                      <w:szCs w:val="25"/>
                                    </w:rPr>
                                    <w:t>Отдел образования администрации г. Сельцо, общеобразовательные учрежден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5"/>
                                      <w:szCs w:val="25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7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5"/>
                                      <w:szCs w:val="25"/>
                                    </w:rPr>
                                    <w:t>Организация и проведение муниципального этапа ВсОШ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5"/>
                                      <w:szCs w:val="25"/>
                                    </w:rPr>
                                    <w:t>08 ноября –</w:t>
                                  </w:r>
                                </w:p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5"/>
                                      <w:szCs w:val="25"/>
                                    </w:rPr>
                                    <w:t>14 декабря 2024 года</w:t>
                                  </w:r>
                                </w:p>
                              </w:tc>
                              <w:tc>
                                <w:tcPr>
                                  <w:tcW w:w="3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5"/>
                                      <w:szCs w:val="25"/>
                                    </w:rPr>
                                    <w:t>Отдел образования администрации г. Сельцо, общеобразовательные учрежден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5"/>
                                      <w:szCs w:val="25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7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sz w:val="25"/>
                                      <w:szCs w:val="25"/>
                                    </w:rPr>
                                    <w:t>Подготовка наградных материалов победителям и призерам муниципального этапа ВсОШ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sz w:val="25"/>
                                      <w:szCs w:val="25"/>
                                    </w:rPr>
                                    <w:t>Декабрь 2024</w:t>
                                  </w:r>
                                </w:p>
                              </w:tc>
                              <w:tc>
                                <w:tcPr>
                                  <w:tcW w:w="3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sz w:val="25"/>
                                      <w:szCs w:val="25"/>
                                    </w:rPr>
                                    <w:t>Отдел образования администрации г. Сельц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5"/>
                                      <w:szCs w:val="25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7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5"/>
                                      <w:szCs w:val="25"/>
                                    </w:rPr>
                                    <w:t>Направление участников на региональный и  заключительный этап ВсОШ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5"/>
                                      <w:szCs w:val="25"/>
                                    </w:rPr>
                                    <w:t>в соответствии с графиком ЦМПК</w:t>
                                  </w:r>
                                </w:p>
                              </w:tc>
                              <w:tc>
                                <w:tcPr>
                                  <w:tcW w:w="3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5"/>
                                      <w:szCs w:val="25"/>
                                    </w:rPr>
                                    <w:t>Отдел образования администрации г. Сельцо, общеобразовательные учрежден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5"/>
                                      <w:szCs w:val="25"/>
                                    </w:rPr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7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5"/>
                                      <w:szCs w:val="25"/>
                                    </w:rPr>
                                    <w:t>Совещание со школьными организаторами, руководителями ГМО  по вопросам организации и проведения этапов ВсОШ на г.Сельцо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5"/>
                                      <w:szCs w:val="25"/>
                                    </w:rPr>
                                    <w:t xml:space="preserve">сентябрь, ноябрь,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5"/>
                                      <w:szCs w:val="25"/>
                                    </w:rPr>
                                    <w:t>декабрь 2024г.</w:t>
                                  </w:r>
                                </w:p>
                              </w:tc>
                              <w:tc>
                                <w:tcPr>
                                  <w:tcW w:w="3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5"/>
                                      <w:szCs w:val="25"/>
                                      <w:lang w:eastAsia="en-US"/>
                                    </w:rPr>
                                    <w:t>Отдел образования администрации г. Сельцо, общеобразовательные учрежден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5"/>
                                      <w:szCs w:val="25"/>
                                    </w:rPr>
                                    <w:t>9.</w:t>
                                  </w:r>
                                </w:p>
                              </w:tc>
                              <w:tc>
                                <w:tcPr>
                                  <w:tcW w:w="7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5"/>
                                      <w:szCs w:val="25"/>
                                    </w:rPr>
                                    <w:t>Организация работы с одаренными детьми по подготовке к участию в этапах олимпиады с привлечением специалистов других ведомств, в т.ч. учреждений дополнительного образования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5"/>
                                      <w:szCs w:val="25"/>
                                    </w:rPr>
                                    <w:t>в течение года</w:t>
                                  </w:r>
                                </w:p>
                              </w:tc>
                              <w:tc>
                                <w:tcPr>
                                  <w:tcW w:w="3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Отдел образования администрации г. Сельцо, общеобразовательные учрежден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5"/>
                                      <w:szCs w:val="25"/>
                                    </w:rPr>
                                    <w:t>10.</w:t>
                                  </w:r>
                                </w:p>
                              </w:tc>
                              <w:tc>
                                <w:tcPr>
                                  <w:tcW w:w="7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5"/>
                                      <w:szCs w:val="25"/>
                                    </w:rPr>
                                    <w:t>Проведение диагностических процедур для выявления обучающихся с высокой учебной мотивацией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5"/>
                                      <w:szCs w:val="25"/>
                                    </w:rPr>
                                    <w:t>в течение года</w:t>
                                  </w:r>
                                </w:p>
                              </w:tc>
                              <w:tc>
                                <w:tcPr>
                                  <w:tcW w:w="3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Отдел образования администрации г. Сельцо, общеобразовательные учрежден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5"/>
                                      <w:szCs w:val="25"/>
                                    </w:rPr>
                                    <w:t>11.</w:t>
                                  </w:r>
                                </w:p>
                              </w:tc>
                              <w:tc>
                                <w:tcPr>
                                  <w:tcW w:w="7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5"/>
                                      <w:szCs w:val="25"/>
                                    </w:rPr>
                                    <w:t>Обеспечение раннего включения обучающихся начальной школы в олимпиадном движении, проведение внутришкольных предметных олимпиад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5"/>
                                      <w:szCs w:val="25"/>
                                    </w:rPr>
                                    <w:t>в течение года</w:t>
                                  </w:r>
                                </w:p>
                              </w:tc>
                              <w:tc>
                                <w:tcPr>
                                  <w:tcW w:w="3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5"/>
                                      <w:szCs w:val="25"/>
                                    </w:rPr>
                                    <w:t>Отдел образования администрации г. Сельцо, общеобразовательные учрежден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5"/>
                                      <w:szCs w:val="25"/>
                                    </w:rPr>
                                    <w:t>12.</w:t>
                                  </w:r>
                                </w:p>
                              </w:tc>
                              <w:tc>
                                <w:tcPr>
                                  <w:tcW w:w="7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5"/>
                                      <w:szCs w:val="25"/>
                                    </w:rPr>
                                    <w:t>Участие обучающихся 7-8 классов в олимпиаде им. Л.Эйлера по математике, олимпиаде им. Дж.К Максвелла по физике, олимпиаде им. В.Я.Струве по астрономии и др.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5"/>
                                      <w:szCs w:val="25"/>
                                    </w:rPr>
                                    <w:t>в соответствии с графиком, утвержденным приказами Минпросвещения РФ</w:t>
                                  </w:r>
                                </w:p>
                              </w:tc>
                              <w:tc>
                                <w:tcPr>
                                  <w:tcW w:w="3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Отдел образования администрации г. Сельцо, общеобразовательные учрежден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5"/>
                                      <w:szCs w:val="25"/>
                                    </w:rPr>
                                    <w:t>13.</w:t>
                                  </w:r>
                                </w:p>
                              </w:tc>
                              <w:tc>
                                <w:tcPr>
                                  <w:tcW w:w="7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5"/>
                                      <w:szCs w:val="25"/>
                                    </w:rPr>
                                    <w:t xml:space="preserve">Организация работы по привлечению граждан, желающих быть аккредитованными в качестве общественных наблюдателей 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5"/>
                                      <w:szCs w:val="25"/>
                                    </w:rPr>
                                    <w:t>август 2024 г.-</w:t>
                                  </w:r>
                                </w:p>
                                <w:p>
                                  <w:pPr>
                                    <w:pStyle w:val="Style18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5"/>
                                      <w:szCs w:val="25"/>
                                    </w:rPr>
                                    <w:t>январь 2025 г.</w:t>
                                  </w:r>
                                </w:p>
                              </w:tc>
                              <w:tc>
                                <w:tcPr>
                                  <w:tcW w:w="3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5"/>
                                      <w:szCs w:val="25"/>
                                    </w:rPr>
                                    <w:t>Отдел образования администрации г. Сельцо, общеобразовательные учрежден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5"/>
                                      <w:szCs w:val="25"/>
                                    </w:rPr>
                                    <w:t>14.</w:t>
                                  </w:r>
                                </w:p>
                              </w:tc>
                              <w:tc>
                                <w:tcPr>
                                  <w:tcW w:w="7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5"/>
                                      <w:szCs w:val="25"/>
                                    </w:rPr>
                                    <w:t>Организация обучения граждан, претендующих на участие во ВсОШ            в качестве общественных наблюдателей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5"/>
                                      <w:szCs w:val="25"/>
                                    </w:rPr>
                                    <w:t>- подготовка обучающих материалов для граждан, аккредитованных в качестве общественных наблюдателей ВсОШ;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5"/>
                                      <w:szCs w:val="25"/>
                                    </w:rPr>
                                    <w:t>- проведение вебинаров/семинаров для граждан, аккредитованных в качестве общественных наблюдателей ВсОШ;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5"/>
                                      <w:szCs w:val="25"/>
                                    </w:rPr>
                                    <w:t>- обучение граждан, аккредитованных в качестве общественных наблюдателей ВсОШ.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sz w:val="25"/>
                                      <w:szCs w:val="25"/>
                                    </w:rPr>
                                    <w:t>в период проведения этапов ВсОШ</w:t>
                                  </w:r>
                                </w:p>
                              </w:tc>
                              <w:tc>
                                <w:tcPr>
                                  <w:tcW w:w="3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sz w:val="25"/>
                                      <w:szCs w:val="25"/>
                                    </w:rPr>
                                    <w:t>Отдел образования администрации г. Сельц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757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5"/>
                                      <w:szCs w:val="25"/>
                                    </w:rPr>
                                    <w:t>4. Повышение профессиональной компетенции педагогических работников по работе с одаренными детьм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5"/>
                                      <w:szCs w:val="25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7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right="34" w:hanging="0"/>
                                    <w:jc w:val="both"/>
                                    <w:rPr>
                                      <w:color w:val="000000"/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5"/>
                                      <w:szCs w:val="25"/>
                                    </w:rPr>
                                    <w:t>Реализация мероприятий плана работы по повышению качества образования на 2023-2027 учебный год в общеобразовательных учреждениях г. Сельцо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5"/>
                                      <w:szCs w:val="25"/>
                                    </w:rPr>
                                    <w:t>в течение года</w:t>
                                  </w:r>
                                </w:p>
                              </w:tc>
                              <w:tc>
                                <w:tcPr>
                                  <w:tcW w:w="3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5"/>
                                      <w:szCs w:val="25"/>
                                    </w:rPr>
                                    <w:t>Отдел образования администрации г. Сельцо, общеобразовательные учрежден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5"/>
                                      <w:szCs w:val="25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7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right="34" w:hanging="0"/>
                                    <w:jc w:val="both"/>
                                    <w:rPr>
                                      <w:color w:val="000000"/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5"/>
                                      <w:szCs w:val="25"/>
                                    </w:rPr>
                                    <w:t>Выявление образовательных потребностей педагогов, работающих с одаренными детьми. Обеспечение участия педагогов в программах повышения квалификации в целях развития и совершенствования их профессиональных компетенций по выявлению и развитию одаренности детей, а также организации работы с одаренными детьми.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5"/>
                                      <w:szCs w:val="25"/>
                                    </w:rPr>
                                    <w:t>в течение года</w:t>
                                  </w:r>
                                </w:p>
                              </w:tc>
                              <w:tc>
                                <w:tcPr>
                                  <w:tcW w:w="3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Отдел образования администрации г. Сельцо, общеобразовательные учрежден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5"/>
                                      <w:szCs w:val="25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7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right="34" w:hanging="0"/>
                                    <w:jc w:val="both"/>
                                    <w:rPr>
                                      <w:color w:val="000000"/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5"/>
                                      <w:szCs w:val="25"/>
                                    </w:rPr>
                                    <w:t>Трансляция эффективных педагогических практик образовательных организаций, обучающиеся которых показывают высокие результаты при проведении этапов ВсОШ. Обобщение опыта учителей  ОУ г. Сельцо по работе с одаренными детьми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5"/>
                                      <w:szCs w:val="25"/>
                                    </w:rPr>
                                    <w:t xml:space="preserve">в течение года </w:t>
                                  </w:r>
                                </w:p>
                              </w:tc>
                              <w:tc>
                                <w:tcPr>
                                  <w:tcW w:w="3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Отдел образования администрации г. Сельцо, общеобразовательные учрежден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5"/>
                                      <w:szCs w:val="25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7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right="34" w:hanging="0"/>
                                    <w:jc w:val="both"/>
                                    <w:rPr>
                                      <w:color w:val="000000"/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5"/>
                                      <w:szCs w:val="25"/>
                                    </w:rPr>
                                    <w:t>Участие в  мастер-классах педагогов, подготовивших призеров и победителей регионального этапа, заключительного этапа ВсОШ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5"/>
                                      <w:szCs w:val="25"/>
                                    </w:rPr>
                                    <w:t>в течение года</w:t>
                                  </w:r>
                                </w:p>
                              </w:tc>
                              <w:tc>
                                <w:tcPr>
                                  <w:tcW w:w="3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Отдел образования администрации г. Сельцо, общеобразовательные учрежден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5"/>
                                      <w:szCs w:val="25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7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ind w:right="34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5"/>
                                      <w:szCs w:val="25"/>
                                    </w:rPr>
                                    <w:t>Организация адресной работы с мотивированными школьниками, показывающими высокие результаты на этапах ВсОШ и др. интеллектуальных олимпиадах и конкурсах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5"/>
                                      <w:szCs w:val="25"/>
                                    </w:rPr>
                                    <w:t>в течение года</w:t>
                                  </w:r>
                                </w:p>
                              </w:tc>
                              <w:tc>
                                <w:tcPr>
                                  <w:tcW w:w="3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Отдел образования администрации г. Сельцо, общеобразовательные учрежден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5"/>
                                      <w:szCs w:val="25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7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ind w:right="34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5"/>
                                      <w:szCs w:val="25"/>
                                    </w:rPr>
                                    <w:t>Организация сетевого взаимодействия педагогов – наставников, школьных учителей, имеющих опыт результативной подготовки к различным этапам олимпиады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5"/>
                                      <w:szCs w:val="25"/>
                                    </w:rPr>
                                    <w:t>в течение года</w:t>
                                  </w:r>
                                </w:p>
                              </w:tc>
                              <w:tc>
                                <w:tcPr>
                                  <w:tcW w:w="3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Отдел образования администрации г. Сельцо, общеобразовательные учрежден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5"/>
                                      <w:szCs w:val="25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7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right="34" w:hanging="0"/>
                                    <w:jc w:val="both"/>
                                    <w:rPr>
                                      <w:color w:val="000000"/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5"/>
                                      <w:szCs w:val="25"/>
                                    </w:rPr>
                                    <w:t>Организация районных методических объединений педагогических работников по совершенствованию преподавания учебных предметов и работе с одаренными детьми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5"/>
                                      <w:szCs w:val="25"/>
                                    </w:rPr>
                                    <w:t>в течение года</w:t>
                                  </w:r>
                                </w:p>
                              </w:tc>
                              <w:tc>
                                <w:tcPr>
                                  <w:tcW w:w="3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Отдел образования администрации г. Сельцо, общеобразовательные учрежден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757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5"/>
                                      <w:szCs w:val="25"/>
                                    </w:rPr>
                                    <w:t>5. Финансовое обеспечение  этапов всероссийской олимпиады школьник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5"/>
                                      <w:szCs w:val="25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7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ind w:right="34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5"/>
                                      <w:szCs w:val="25"/>
                                    </w:rPr>
                                    <w:t>Совершенствование нормативно-правовой базы и локальных актов общеобразовательных учреждений, введение стимулирующих доплат педагогам, подготовившим призеров и победителей школьного, муниципального, регионального, заключительного этапа ВсОШ; за</w:t>
                                  </w:r>
                                </w:p>
                                <w:p>
                                  <w:pPr>
                                    <w:pStyle w:val="Style18"/>
                                    <w:ind w:right="34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5"/>
                                      <w:szCs w:val="25"/>
                                    </w:rPr>
                                    <w:t>участие в работе предметного жюри этапа ВсОШ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5"/>
                                      <w:szCs w:val="25"/>
                                    </w:rPr>
                                    <w:t>в течение года</w:t>
                                  </w:r>
                                </w:p>
                              </w:tc>
                              <w:tc>
                                <w:tcPr>
                                  <w:tcW w:w="3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5"/>
                                      <w:szCs w:val="25"/>
                                    </w:rPr>
                                    <w:t>Отдел образования администрации г. Сельцо, общеобразовательные учрежден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757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5"/>
                                      <w:szCs w:val="25"/>
                                    </w:rPr>
                                    <w:t>6. Мероприятия по информационному сопровождению  этапов всероссийской олимпиады школьник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2" w:hRule="atLeast"/>
                              </w:trPr>
                              <w:tc>
                                <w:tcPr>
                                  <w:tcW w:w="7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5"/>
                                      <w:szCs w:val="25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7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5"/>
                                      <w:szCs w:val="25"/>
                                    </w:rPr>
                                    <w:t>Мероприятия по обеспечению информационной продержки ВсОШ в 2024/25 учебном году, популяризация олимпиадного движения,  публикация материалов о подготовке и проведении этапов ВсОШ в СМИ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5"/>
                                      <w:szCs w:val="25"/>
                                    </w:rPr>
                                    <w:t>в течение года</w:t>
                                  </w:r>
                                </w:p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5"/>
                                      <w:szCs w:val="2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5"/>
                                      <w:szCs w:val="25"/>
                                    </w:rPr>
                                    <w:t>Отдел образования администрации г. Сельцо, общеобразовательные учрежден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5"/>
                                      <w:szCs w:val="25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7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5"/>
                                      <w:szCs w:val="25"/>
                                    </w:rPr>
                                    <w:t>Организация работы «горячей линии» по вопросам ВсОШ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5"/>
                                      <w:szCs w:val="25"/>
                                    </w:rPr>
                                    <w:t>в течение года</w:t>
                                  </w:r>
                                </w:p>
                              </w:tc>
                              <w:tc>
                                <w:tcPr>
                                  <w:tcW w:w="3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5"/>
                                      <w:szCs w:val="25"/>
                                    </w:rPr>
                                    <w:t>Отдел образования администрации г. Сельцо, общеобразовательные учрежден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5"/>
                                      <w:szCs w:val="25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7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5"/>
                                      <w:szCs w:val="25"/>
                                    </w:rPr>
                                    <w:t>Организация работы сайтов  отдела  образования, общеобразовательных учреждений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5"/>
                                      <w:szCs w:val="25"/>
                                    </w:rPr>
                                    <w:t>сентябрь 2024-  август 2025года</w:t>
                                  </w:r>
                                </w:p>
                              </w:tc>
                              <w:tc>
                                <w:tcPr>
                                  <w:tcW w:w="3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5"/>
                                      <w:szCs w:val="25"/>
                                    </w:rPr>
                                    <w:t>Отдел образования администрации г. Сельцо, общеобразовательные учрежден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5"/>
                                      <w:szCs w:val="25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7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5"/>
                                      <w:szCs w:val="25"/>
                                    </w:rPr>
                                    <w:t>Проведение родительских собраний по вопросам организации и проведения этапов ВсОШ. Сбор и хранение заявлений о согласии на публикацию олимпиадной работы. Ознакомление учащихся, учителей, родителей, с «Порядком проведения Всероссийской олимпиады школьников» и Перечнем олимпиад вузов, утвержденных Министерством науки и высшего образования, достижения в которых дают льготы абитуриентам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5"/>
                                      <w:szCs w:val="25"/>
                                    </w:rPr>
                                    <w:t>сентябрь 2024-  август 2025 года</w:t>
                                  </w:r>
                                </w:p>
                              </w:tc>
                              <w:tc>
                                <w:tcPr>
                                  <w:tcW w:w="3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5"/>
                                      <w:szCs w:val="25"/>
                                    </w:rPr>
                                    <w:t>Общеобразовательные учрежден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5"/>
                                      <w:szCs w:val="25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7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5"/>
                                      <w:szCs w:val="25"/>
                                    </w:rPr>
                                    <w:t>Оформление олимпиадных уголков школе.  Обеспечение своевременного добавления актуальной информации</w:t>
                                  </w:r>
                                </w:p>
                                <w:p>
                                  <w:pPr>
                                    <w:pStyle w:val="Style18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5"/>
                                      <w:szCs w:val="25"/>
                                    </w:rPr>
                                    <w:t>Информирование о порядке проведения ВсОШ  и других олимпиад; ссылка на информационные ресурсы по подготовке к олимпиаде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5"/>
                                      <w:szCs w:val="25"/>
                                    </w:rPr>
                                    <w:t>август 2024-                 август 2025 года</w:t>
                                  </w:r>
                                </w:p>
                              </w:tc>
                              <w:tc>
                                <w:tcPr>
                                  <w:tcW w:w="3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5"/>
                                      <w:szCs w:val="25"/>
                                    </w:rPr>
                                    <w:t>Общеобразовательные учрежден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5"/>
                                      <w:szCs w:val="25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7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5"/>
                                      <w:szCs w:val="25"/>
                                    </w:rPr>
                                    <w:t>Информирование участников, родителей о сроках и местах проведения школьного этапа, муниципального этапа, регионального этапа ВсОШ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5"/>
                                      <w:szCs w:val="25"/>
                                    </w:rPr>
                                    <w:t>в соответствии с графиком проведения этапов ВсОШ</w:t>
                                  </w:r>
                                </w:p>
                              </w:tc>
                              <w:tc>
                                <w:tcPr>
                                  <w:tcW w:w="3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5"/>
                                      <w:szCs w:val="25"/>
                                      <w:lang w:eastAsia="en-US"/>
                                    </w:rPr>
                                    <w:t xml:space="preserve">Общеобразовательные учреждения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5"/>
                                      <w:szCs w:val="25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7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5"/>
                                      <w:szCs w:val="2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5"/>
                                      <w:szCs w:val="25"/>
                                    </w:rPr>
                                    <w:t>Публикация интервью с обучающимися, показавшими высокие результаты на региональном и заключительном этапах ВсОШ на официальных сайтах и в СМИ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5"/>
                                      <w:szCs w:val="25"/>
                                    </w:rPr>
                                    <w:t>в течение года</w:t>
                                  </w:r>
                                </w:p>
                              </w:tc>
                              <w:tc>
                                <w:tcPr>
                                  <w:tcW w:w="3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5"/>
                                      <w:szCs w:val="25"/>
                                    </w:rPr>
                                    <w:t xml:space="preserve">Отдел образования администрации г. Сельцо, общеобразовательные учреждения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5"/>
                                      <w:szCs w:val="25"/>
                                    </w:rPr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7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5"/>
                                      <w:szCs w:val="25"/>
                                    </w:rPr>
                                    <w:t>Организация работы психологических служб по сопровождению участников ВсОШ через проведение индивидуальных и групповых консультаций, занятий-тренингов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5"/>
                                      <w:szCs w:val="25"/>
                                    </w:rPr>
                                    <w:t>в течение года</w:t>
                                  </w:r>
                                </w:p>
                              </w:tc>
                              <w:tc>
                                <w:tcPr>
                                  <w:tcW w:w="3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5"/>
                                      <w:szCs w:val="25"/>
                                    </w:rPr>
                                    <w:t xml:space="preserve">МБУОО ЦППМСП </w:t>
                                  </w:r>
                                </w:p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5"/>
                                      <w:szCs w:val="25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757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5"/>
                                      <w:szCs w:val="25"/>
                                    </w:rPr>
                                    <w:t>8. Контроль за организацией и проведением ВсОШ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5"/>
                                      <w:szCs w:val="25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7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5"/>
                                      <w:szCs w:val="25"/>
                                    </w:rPr>
                                    <w:t>Проведение мониторинга сайтов общеобразовательных учреждений по вопросу наличия актуальной информации по организации и проведению этапов ВсОШ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5"/>
                                      <w:szCs w:val="25"/>
                                    </w:rPr>
                                    <w:t>в течение учебного года</w:t>
                                  </w:r>
                                </w:p>
                              </w:tc>
                              <w:tc>
                                <w:tcPr>
                                  <w:tcW w:w="3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5"/>
                                      <w:szCs w:val="25"/>
                                      <w:lang w:eastAsia="en-US"/>
                                    </w:rPr>
                                    <w:t>Отдел образования администрации г. Сельц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5"/>
                                      <w:szCs w:val="25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7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5"/>
                                      <w:szCs w:val="25"/>
                                    </w:rPr>
                                    <w:t>Осуществление контроля за ходом подготовки и проведением этапов ВсОШ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5"/>
                                      <w:szCs w:val="25"/>
                                    </w:rPr>
                                    <w:t>в течение года</w:t>
                                  </w:r>
                                </w:p>
                              </w:tc>
                              <w:tc>
                                <w:tcPr>
                                  <w:tcW w:w="3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5"/>
                                      <w:szCs w:val="25"/>
                                      <w:lang w:eastAsia="en-US"/>
                                    </w:rPr>
                                    <w:t>Отдел образования администрации г. Сельц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5"/>
                                      <w:szCs w:val="25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7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5"/>
                                      <w:szCs w:val="25"/>
                                    </w:rPr>
                                    <w:t>Контроль за соблюдением сроков внесения сведений в базы данных об участниках этапов ВсОШ в соответствии с планом-графиком, мониторинг полноты и достоверности вносимой информации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5"/>
                                      <w:szCs w:val="25"/>
                                    </w:rPr>
                                    <w:t>в течение года</w:t>
                                  </w:r>
                                </w:p>
                              </w:tc>
                              <w:tc>
                                <w:tcPr>
                                  <w:tcW w:w="3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5"/>
                                      <w:szCs w:val="25"/>
                                      <w:lang w:eastAsia="en-US"/>
                                    </w:rPr>
                                    <w:t>Отдел образования администрации г. Сельц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5"/>
                                      <w:szCs w:val="25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7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5"/>
                                      <w:szCs w:val="25"/>
                                    </w:rPr>
                                    <w:t>Контроль за  соблюдением режима информационной безопасности (условия хранения заданий ВсОШ, процедуры проведения ВсОШ,  процедуры обработки заданий, проверка организации доставки заданий, передачи, хранения и уничтожения материалов строгой отчетности)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5"/>
                                      <w:szCs w:val="25"/>
                                    </w:rPr>
                                    <w:t>сентябрь 2024 -             май  2025 года</w:t>
                                  </w:r>
                                </w:p>
                              </w:tc>
                              <w:tc>
                                <w:tcPr>
                                  <w:tcW w:w="3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5"/>
                                      <w:szCs w:val="25"/>
                                    </w:rPr>
                                    <w:t>Отдел образования администрации г. Сельцо, общеобразовательные учреждения,  общественные наблюдател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5"/>
                                      <w:szCs w:val="25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7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5"/>
                                      <w:szCs w:val="25"/>
                                    </w:rPr>
                                    <w:t>Контроль работы по организации общественного наблюдения в пунктах проведения олимпиады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5"/>
                                      <w:szCs w:val="25"/>
                                    </w:rPr>
                                    <w:t>в соответствии с графиком проведения этапов ВсОШ</w:t>
                                  </w:r>
                                </w:p>
                              </w:tc>
                              <w:tc>
                                <w:tcPr>
                                  <w:tcW w:w="3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5"/>
                                      <w:szCs w:val="25"/>
                                      <w:lang w:eastAsia="en-US"/>
                                    </w:rPr>
                                    <w:t xml:space="preserve">Отдел образования администрации г. Сельцо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5"/>
                                      <w:szCs w:val="25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7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5"/>
                                      <w:szCs w:val="25"/>
                                    </w:rPr>
                                    <w:t>Мониторинг нарушений при проведении ВсОШ:</w:t>
                                  </w:r>
                                </w:p>
                                <w:p>
                                  <w:pPr>
                                    <w:pStyle w:val="Style18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5"/>
                                      <w:szCs w:val="2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5"/>
                                      <w:szCs w:val="25"/>
                                    </w:rPr>
                                    <w:t>- отчет об удаленных участниках ВсОШ,</w:t>
                                  </w:r>
                                </w:p>
                                <w:p>
                                  <w:pPr>
                                    <w:pStyle w:val="Style18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5"/>
                                      <w:szCs w:val="25"/>
                                    </w:rPr>
                                    <w:t>- отчет о принятых мерах по выявлению нарушений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5"/>
                                      <w:szCs w:val="25"/>
                                    </w:rPr>
                                    <w:t>в соответствии с графиком проведения этапов ВсОШ</w:t>
                                  </w:r>
                                </w:p>
                              </w:tc>
                              <w:tc>
                                <w:tcPr>
                                  <w:tcW w:w="3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5"/>
                                      <w:szCs w:val="25"/>
                                      <w:lang w:eastAsia="en-US"/>
                                    </w:rPr>
                                    <w:t xml:space="preserve">Отдел образования администрации г. Сельцо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5"/>
                                      <w:szCs w:val="25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7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5"/>
                                      <w:szCs w:val="25"/>
                                    </w:rPr>
                                    <w:t>Анализ обращений на телефон «горячей линии»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5"/>
                                      <w:szCs w:val="25"/>
                                    </w:rPr>
                                    <w:t>в соответствии с графиком проведения этапов ВсОШ</w:t>
                                  </w:r>
                                </w:p>
                              </w:tc>
                              <w:tc>
                                <w:tcPr>
                                  <w:tcW w:w="3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5"/>
                                      <w:szCs w:val="25"/>
                                      <w:lang w:eastAsia="en-US"/>
                                    </w:rPr>
                                    <w:t xml:space="preserve">Отдел образования администрации г. Сельцо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7.85pt;height:595.3pt;mso-wrap-distance-left:0pt;mso-wrap-distance-right:9pt;mso-wrap-distance-top:0pt;mso-wrap-distance-bottom:0pt;margin-top:0.05pt;mso-position-vertical-relative:text;margin-left:-14.2pt;mso-position-horizontal-relative:text">
                <v:fill opacity="0f"/>
                <v:textbox inset="0in,0in,0in,0in">
                  <w:txbxContent>
                    <w:tbl>
                      <w:tblPr>
                        <w:tblW w:w="1475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8"/>
                        <w:gridCol w:w="32"/>
                        <w:gridCol w:w="7797"/>
                        <w:gridCol w:w="2551"/>
                        <w:gridCol w:w="3699"/>
                      </w:tblGrid>
                      <w:tr>
                        <w:trPr/>
                        <w:tc>
                          <w:tcPr>
                            <w:tcW w:w="14757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numPr>
                                <w:ilvl w:val="0"/>
                                <w:numId w:val="2"/>
                              </w:numPr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5"/>
                                <w:szCs w:val="25"/>
                              </w:rPr>
                              <w:t>Анализ проведения всероссийской олимпиады школьников в 2023/24 учебном году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0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5"/>
                                <w:szCs w:val="25"/>
                              </w:rPr>
                              <w:t xml:space="preserve">Мероприятия 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5"/>
                                <w:szCs w:val="25"/>
                              </w:rPr>
                              <w:t>Дата проведения мероприятий</w:t>
                            </w:r>
                          </w:p>
                        </w:tc>
                        <w:tc>
                          <w:tcPr>
                            <w:tcW w:w="3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5"/>
                                <w:szCs w:val="25"/>
                              </w:rPr>
                              <w:t>Ответственны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color w:val="000000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5"/>
                                <w:szCs w:val="25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782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5"/>
                                <w:szCs w:val="25"/>
                              </w:rPr>
                              <w:t xml:space="preserve">Подведение итогов всероссийской олимпиады школьников (далее - ВсОШ)  в г. Сельцо в 2023/24 учебном году, публикация материалов по итогам анализа проведения ВсОШ 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5"/>
                                <w:szCs w:val="25"/>
                              </w:rPr>
                              <w:t>июнь - август                2024года</w:t>
                            </w:r>
                          </w:p>
                        </w:tc>
                        <w:tc>
                          <w:tcPr>
                            <w:tcW w:w="3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5"/>
                                <w:szCs w:val="25"/>
                              </w:rPr>
                              <w:t>Отдел образования администрации г. Сельцо, общеобразовательные учрежден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color w:val="000000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5"/>
                                <w:szCs w:val="25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782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5"/>
                                <w:szCs w:val="25"/>
                              </w:rPr>
                              <w:t>Представление итогов проведения ВсОШ с анализом проблем и постановкой задач на педагогических конференциях, совещаниях, педагогических советах, семинарах, заседания городских методических объединений по вопросам работы с одаренными детьми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5"/>
                                <w:szCs w:val="25"/>
                              </w:rPr>
                              <w:t>Август-сентябрь 2024года</w:t>
                            </w:r>
                          </w:p>
                        </w:tc>
                        <w:tc>
                          <w:tcPr>
                            <w:tcW w:w="3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5"/>
                                <w:szCs w:val="25"/>
                              </w:rPr>
                              <w:t>Отдел образования администрации г. Сельцо, общеобразовательные учреждения, городские методические объединен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color w:val="000000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5"/>
                                <w:szCs w:val="25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782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5"/>
                                <w:szCs w:val="25"/>
                              </w:rPr>
                              <w:t>Проведение совещания с заместителями директоров по УВР, руководителями городских методических объединений по подведению итогов проведения этапов ВсОШ в 2023/24 учебном году и определения задач на 2024/25учебный год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5"/>
                                <w:szCs w:val="25"/>
                              </w:rPr>
                              <w:t>сентябрь 2024 года</w:t>
                            </w:r>
                          </w:p>
                        </w:tc>
                        <w:tc>
                          <w:tcPr>
                            <w:tcW w:w="3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5"/>
                                <w:szCs w:val="25"/>
                              </w:rPr>
                              <w:t xml:space="preserve">Отдел образования администрации г. Сельцо, общеобразовательные учреждения, городские методические объединения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5"/>
                                <w:szCs w:val="25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782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5"/>
                                <w:szCs w:val="25"/>
                              </w:rPr>
                              <w:t>Мониторинг проведения школьного и муниципального этапов ВсОШ 2023/24 учебного года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5"/>
                                <w:szCs w:val="25"/>
                              </w:rPr>
                              <w:t>декабрь2024 года</w:t>
                            </w:r>
                          </w:p>
                        </w:tc>
                        <w:tc>
                          <w:tcPr>
                            <w:tcW w:w="3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5"/>
                                <w:szCs w:val="25"/>
                              </w:rPr>
                              <w:t>Отдел образования администрации г. Сельцо, общеобразовательные учрежден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757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ind w:left="720"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5"/>
                                <w:szCs w:val="25"/>
                              </w:rPr>
                              <w:t>2. Нормативно-правовое обеспечение подготовки и проведения  всероссийской олимпиады школьник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color w:val="000000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5"/>
                                <w:szCs w:val="25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7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5"/>
                                <w:szCs w:val="25"/>
                              </w:rPr>
                              <w:t>Приведение муниципальных нормативных правовых актов, регламентирующих организацию  и проведение этапов ВсОШ в 2024/25 учебном году, в соответствие с требованиями региональных нормативных правовых актов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5"/>
                                <w:szCs w:val="25"/>
                              </w:rPr>
                              <w:t xml:space="preserve">после введения в действие региональных нормативных документов </w:t>
                            </w:r>
                          </w:p>
                        </w:tc>
                        <w:tc>
                          <w:tcPr>
                            <w:tcW w:w="3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5"/>
                                <w:szCs w:val="25"/>
                              </w:rPr>
                              <w:t>Отдел образования администрации г. Сельц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color w:val="000000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5"/>
                                <w:szCs w:val="25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7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5"/>
                                <w:szCs w:val="25"/>
                              </w:rPr>
                              <w:t>Обновление методических рекомендаций, инструкций по подготовке и проведению этапов ВсОШ в 2024/25 учебном году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5"/>
                                <w:szCs w:val="25"/>
                              </w:rPr>
                              <w:t>сентябрь 2024 года - май 2025 года</w:t>
                            </w:r>
                          </w:p>
                        </w:tc>
                        <w:tc>
                          <w:tcPr>
                            <w:tcW w:w="3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5"/>
                                <w:szCs w:val="25"/>
                              </w:rPr>
                              <w:t>Отдел образования администрации г. Сельцо, городские методические объединен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color w:val="000000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5"/>
                                <w:szCs w:val="25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7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5"/>
                                <w:szCs w:val="25"/>
                              </w:rPr>
                              <w:t xml:space="preserve">Внесение предложений по составу  муниципальных предметно-методических комиссий  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5"/>
                                <w:szCs w:val="25"/>
                              </w:rPr>
                              <w:t>октябрь 2024</w:t>
                            </w:r>
                          </w:p>
                        </w:tc>
                        <w:tc>
                          <w:tcPr>
                            <w:tcW w:w="3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5"/>
                                <w:szCs w:val="25"/>
                              </w:rPr>
                              <w:t>Отдел образования администрации г. Сельцо, городские методические объединен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color w:val="000000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5"/>
                                <w:szCs w:val="25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7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5"/>
                                <w:szCs w:val="25"/>
                              </w:rPr>
                              <w:t xml:space="preserve">Организация работы  муниципальной предметно-методических комиссий  по разработке методических рекомендаций, экспертизе критериев оценивания, выборочной проверки олимпиадных работ муниципального этапа ВсОШ. 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5"/>
                                <w:szCs w:val="25"/>
                              </w:rPr>
                              <w:t>октябрь-ноябрь 2024</w:t>
                            </w:r>
                          </w:p>
                        </w:tc>
                        <w:tc>
                          <w:tcPr>
                            <w:tcW w:w="3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5"/>
                                <w:szCs w:val="25"/>
                              </w:rPr>
                              <w:t>Отдел образования администрации г. Сельцо, городские методические объединен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5"/>
                                <w:szCs w:val="25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7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5"/>
                                <w:szCs w:val="25"/>
                              </w:rPr>
                              <w:t>Выполнение требований к организации и проведению школьного, муниципального и регионального этапов ВсОШ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5"/>
                                <w:szCs w:val="25"/>
                              </w:rPr>
                              <w:t>август-октябрь                 2024 года</w:t>
                            </w:r>
                          </w:p>
                        </w:tc>
                        <w:tc>
                          <w:tcPr>
                            <w:tcW w:w="3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5"/>
                                <w:szCs w:val="25"/>
                              </w:rPr>
                              <w:t xml:space="preserve">Отдел образования администрации г. Сельцо, общеобразовательные учреждения, городские методические объединения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5"/>
                                <w:szCs w:val="25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7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5"/>
                                <w:szCs w:val="25"/>
                              </w:rPr>
                              <w:t xml:space="preserve">Формирование состава жюри муниципального этапа ВсоШ 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5"/>
                                <w:szCs w:val="25"/>
                              </w:rPr>
                              <w:t>ноябрь 2024</w:t>
                            </w:r>
                          </w:p>
                        </w:tc>
                        <w:tc>
                          <w:tcPr>
                            <w:tcW w:w="3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5"/>
                                <w:szCs w:val="25"/>
                              </w:rPr>
                              <w:t>Отдел образования администрации г. Сельцо, общеобразовательные учреждения, городские методические объединения</w:t>
                            </w:r>
                          </w:p>
                        </w:tc>
                      </w:tr>
                      <w:tr>
                        <w:trPr>
                          <w:trHeight w:val="253" w:hRule="atLeast"/>
                        </w:trPr>
                        <w:tc>
                          <w:tcPr>
                            <w:tcW w:w="7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color w:val="000000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5"/>
                                <w:szCs w:val="25"/>
                              </w:rPr>
                              <w:t>10.</w:t>
                            </w:r>
                          </w:p>
                        </w:tc>
                        <w:tc>
                          <w:tcPr>
                            <w:tcW w:w="7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color w:val="000000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5"/>
                                <w:szCs w:val="25"/>
                              </w:rPr>
                              <w:t xml:space="preserve">Издание приказов: 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5"/>
                                <w:szCs w:val="25"/>
                              </w:rPr>
                            </w:r>
                          </w:p>
                        </w:tc>
                        <w:tc>
                          <w:tcPr>
                            <w:tcW w:w="3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color w:val="000000"/>
                                <w:sz w:val="25"/>
                                <w:szCs w:val="25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5"/>
                                <w:szCs w:val="25"/>
                              </w:rPr>
                            </w:r>
                          </w:p>
                        </w:tc>
                        <w:tc>
                          <w:tcPr>
                            <w:tcW w:w="7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5"/>
                                <w:szCs w:val="25"/>
                              </w:rPr>
                              <w:t>Приказ об утверждении Плана мероприятий (дорожной карты) по подготовке и проведению ВсОШ в г. Сельцо в 2024/25 учебном  году.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color w:val="000000"/>
                                <w:sz w:val="25"/>
                                <w:szCs w:val="25"/>
                              </w:rPr>
                              <w:t>август 2024 года</w:t>
                            </w:r>
                          </w:p>
                        </w:tc>
                        <w:tc>
                          <w:tcPr>
                            <w:tcW w:w="3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color w:val="000000"/>
                                <w:sz w:val="25"/>
                                <w:szCs w:val="25"/>
                              </w:rPr>
                              <w:t>Отдел образования администрации г. Сельц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5"/>
                                <w:szCs w:val="25"/>
                              </w:rPr>
                            </w:r>
                          </w:p>
                        </w:tc>
                        <w:tc>
                          <w:tcPr>
                            <w:tcW w:w="7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color w:val="000000"/>
                                <w:sz w:val="25"/>
                                <w:szCs w:val="25"/>
                              </w:rPr>
                              <w:t>Приказ о назначении лиц, ответственных за формирование и ведение  электронной базы данных участников школьного и муниципального этапов всероссийской олимпиады школьников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color w:val="000000"/>
                                <w:sz w:val="25"/>
                                <w:szCs w:val="25"/>
                              </w:rPr>
                              <w:t>август 2024 года</w:t>
                            </w:r>
                          </w:p>
                        </w:tc>
                        <w:tc>
                          <w:tcPr>
                            <w:tcW w:w="3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color w:val="000000"/>
                                <w:sz w:val="25"/>
                                <w:szCs w:val="25"/>
                              </w:rPr>
                              <w:t>Отдел образования администрации г. Сельц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5"/>
                                <w:szCs w:val="25"/>
                              </w:rPr>
                            </w:r>
                          </w:p>
                        </w:tc>
                        <w:tc>
                          <w:tcPr>
                            <w:tcW w:w="7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color w:val="000000"/>
                                <w:sz w:val="25"/>
                                <w:szCs w:val="25"/>
                              </w:rPr>
                              <w:t>Приказ об утверждении организационно-технологической модели проведения школьного и муниципального этапов ВсОШ в 2024/25 учебном году на территории г. Сельцо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color w:val="000000"/>
                                <w:sz w:val="25"/>
                                <w:szCs w:val="25"/>
                              </w:rPr>
                              <w:t>август 2024 года</w:t>
                            </w:r>
                          </w:p>
                        </w:tc>
                        <w:tc>
                          <w:tcPr>
                            <w:tcW w:w="3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color w:val="000000"/>
                                <w:sz w:val="25"/>
                                <w:szCs w:val="25"/>
                              </w:rPr>
                              <w:t>Отдел образования администрации г. Сельц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5"/>
                                <w:szCs w:val="25"/>
                              </w:rPr>
                            </w:r>
                          </w:p>
                        </w:tc>
                        <w:tc>
                          <w:tcPr>
                            <w:tcW w:w="7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5"/>
                                <w:szCs w:val="25"/>
                              </w:rPr>
                              <w:t>Приказ об утверждении муниципальных координаторов, ответственных за подготовку и проведение этапов ВсОШ в 2024/25 учебном году в Брянской области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color w:val="000000"/>
                                <w:sz w:val="25"/>
                                <w:szCs w:val="25"/>
                              </w:rPr>
                              <w:t>август 2024 года</w:t>
                            </w:r>
                          </w:p>
                        </w:tc>
                        <w:tc>
                          <w:tcPr>
                            <w:tcW w:w="3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color w:val="000000"/>
                                <w:sz w:val="25"/>
                                <w:szCs w:val="25"/>
                              </w:rPr>
                              <w:t>Отдел образования администрации г. Сельц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5"/>
                                <w:szCs w:val="25"/>
                              </w:rPr>
                            </w:r>
                          </w:p>
                        </w:tc>
                        <w:tc>
                          <w:tcPr>
                            <w:tcW w:w="7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color w:val="000000"/>
                                <w:sz w:val="25"/>
                                <w:szCs w:val="25"/>
                              </w:rPr>
                              <w:t>Об организации и  проведении школьного этапа всероссийской  олимпиады школьников в 2024/25 учебном году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color w:val="000000"/>
                                <w:sz w:val="25"/>
                                <w:szCs w:val="25"/>
                              </w:rPr>
                              <w:t>август 2024 года</w:t>
                            </w:r>
                          </w:p>
                        </w:tc>
                        <w:tc>
                          <w:tcPr>
                            <w:tcW w:w="3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color w:val="000000"/>
                                <w:sz w:val="25"/>
                                <w:szCs w:val="25"/>
                              </w:rPr>
                              <w:t>Отдел образования администрации г. Сельц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5"/>
                                <w:szCs w:val="25"/>
                              </w:rPr>
                            </w:r>
                          </w:p>
                        </w:tc>
                        <w:tc>
                          <w:tcPr>
                            <w:tcW w:w="7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5"/>
                                <w:szCs w:val="25"/>
                              </w:rPr>
                              <w:t>Приказ о разграничении полномочий при организации и проведении муниципального этапа ВсОШ на территории Брянской области»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color w:val="000000"/>
                                <w:sz w:val="25"/>
                                <w:szCs w:val="25"/>
                              </w:rPr>
                              <w:t>октябрь 2024года</w:t>
                            </w:r>
                          </w:p>
                        </w:tc>
                        <w:tc>
                          <w:tcPr>
                            <w:tcW w:w="3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color w:val="000000"/>
                                <w:sz w:val="25"/>
                                <w:szCs w:val="25"/>
                              </w:rPr>
                              <w:t>Отдел образования администрации г. Сельц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5"/>
                                <w:szCs w:val="25"/>
                              </w:rPr>
                            </w:r>
                          </w:p>
                        </w:tc>
                        <w:tc>
                          <w:tcPr>
                            <w:tcW w:w="7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color w:val="000000"/>
                                <w:sz w:val="25"/>
                                <w:szCs w:val="25"/>
                              </w:rPr>
                              <w:t>О сроках и местах проведения муниципального этапа всероссийской олимпиады школьников по общеобразовательным предметам в г. Сельцо в 2024/25 учебном году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color w:val="000000"/>
                                <w:sz w:val="25"/>
                                <w:szCs w:val="25"/>
                              </w:rPr>
                              <w:t>октябрь 2024года</w:t>
                            </w:r>
                          </w:p>
                        </w:tc>
                        <w:tc>
                          <w:tcPr>
                            <w:tcW w:w="3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color w:val="000000"/>
                                <w:sz w:val="25"/>
                                <w:szCs w:val="25"/>
                              </w:rPr>
                              <w:t>Отдел образования администрации г. Сельц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ind w:right="-108" w:hanging="0"/>
                              <w:rPr>
                                <w:rFonts w:ascii="Times New Roman" w:hAnsi="Times New Roman" w:cs="Times New Roman"/>
                                <w:color w:val="000000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5"/>
                                <w:szCs w:val="25"/>
                              </w:rPr>
                            </w:r>
                          </w:p>
                        </w:tc>
                        <w:tc>
                          <w:tcPr>
                            <w:tcW w:w="7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color w:val="000000"/>
                                <w:sz w:val="25"/>
                                <w:szCs w:val="25"/>
                              </w:rPr>
                              <w:t>Об организации и  проведении муниципального этапа всероссийской олимпиады школьников  по общеобразовательным предметам  в г. Сельцо в 2024/25 учебном году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color w:val="000000"/>
                                <w:sz w:val="25"/>
                                <w:szCs w:val="25"/>
                              </w:rPr>
                              <w:t>октябрь 2024года</w:t>
                            </w:r>
                          </w:p>
                        </w:tc>
                        <w:tc>
                          <w:tcPr>
                            <w:tcW w:w="3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color w:val="000000"/>
                                <w:sz w:val="25"/>
                                <w:szCs w:val="25"/>
                              </w:rPr>
                              <w:t>Отдел образования администрации г. Сельц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ind w:right="-108" w:hanging="0"/>
                              <w:rPr>
                                <w:rFonts w:ascii="Times New Roman" w:hAnsi="Times New Roman" w:cs="Times New Roman"/>
                                <w:color w:val="000000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5"/>
                                <w:szCs w:val="25"/>
                              </w:rPr>
                            </w:r>
                          </w:p>
                        </w:tc>
                        <w:tc>
                          <w:tcPr>
                            <w:tcW w:w="7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color w:val="000000"/>
                                <w:sz w:val="25"/>
                                <w:szCs w:val="25"/>
                              </w:rPr>
                              <w:t>Об участии в региональном этапа  всероссийской олимпиады школьников в 2024/25 учебном году на территории Брянской области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color w:val="000000"/>
                                <w:sz w:val="25"/>
                                <w:szCs w:val="25"/>
                              </w:rPr>
                              <w:t>декабрь 2024 года</w:t>
                            </w:r>
                          </w:p>
                        </w:tc>
                        <w:tc>
                          <w:tcPr>
                            <w:tcW w:w="3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color w:val="000000"/>
                                <w:sz w:val="25"/>
                                <w:szCs w:val="25"/>
                              </w:rPr>
                              <w:t>Отдел образования администрации г. Сельц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757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5"/>
                                <w:szCs w:val="25"/>
                              </w:rPr>
                              <w:t>3. Организационное сопровождение этапов всероссийской олимпиады школьник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color w:val="000000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5"/>
                                <w:szCs w:val="25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7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color w:val="000000"/>
                                <w:sz w:val="25"/>
                                <w:szCs w:val="25"/>
                              </w:rPr>
                              <w:t>Обеспечение конфиденциальности и информационной безопасности сбора и передачи сведений об участниках этапов ВсОШ, материалов этапов ВсОШ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5"/>
                                <w:szCs w:val="25"/>
                              </w:rPr>
                              <w:t>в течение года</w:t>
                            </w:r>
                          </w:p>
                        </w:tc>
                        <w:tc>
                          <w:tcPr>
                            <w:tcW w:w="3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5"/>
                                <w:szCs w:val="25"/>
                              </w:rPr>
                              <w:t>Отдел образования администрации г. Сельц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color w:val="000000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5"/>
                                <w:szCs w:val="25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7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5"/>
                                <w:szCs w:val="25"/>
                              </w:rPr>
                              <w:t>Обеспечение взаимодействия с площадками проведения муниципального этапа ВсОШ  в части подготовки и проведения олимпиад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5"/>
                                <w:szCs w:val="25"/>
                              </w:rPr>
                              <w:t>в течение года</w:t>
                            </w:r>
                          </w:p>
                        </w:tc>
                        <w:tc>
                          <w:tcPr>
                            <w:tcW w:w="3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5"/>
                                <w:szCs w:val="25"/>
                              </w:rPr>
                              <w:t>Отдел образования администрации г. Сельц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color w:val="000000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5"/>
                                <w:szCs w:val="25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7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color w:val="000000"/>
                                <w:sz w:val="25"/>
                                <w:szCs w:val="25"/>
                              </w:rPr>
                              <w:t>Организация и проведение консультаций, совещаний для членов жюри и оргкомитетов соответствующих этапов олимпиады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5"/>
                                <w:szCs w:val="25"/>
                              </w:rPr>
                              <w:t>в течение года</w:t>
                            </w:r>
                          </w:p>
                        </w:tc>
                        <w:tc>
                          <w:tcPr>
                            <w:tcW w:w="3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5"/>
                                <w:szCs w:val="25"/>
                              </w:rPr>
                              <w:t>Отдел образования администрации г. Сельц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color w:val="000000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5"/>
                                <w:szCs w:val="25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7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color w:val="000000"/>
                                <w:sz w:val="25"/>
                                <w:szCs w:val="25"/>
                              </w:rPr>
                              <w:t>Организация и проведение школьного этапа ВсОШ, в том числе по дистанционным предметам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5"/>
                                <w:szCs w:val="25"/>
                              </w:rPr>
                              <w:t>10 сентября –</w:t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5"/>
                                <w:szCs w:val="25"/>
                              </w:rPr>
                              <w:t>25 октября 2024 года</w:t>
                            </w:r>
                          </w:p>
                        </w:tc>
                        <w:tc>
                          <w:tcPr>
                            <w:tcW w:w="3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5"/>
                                <w:szCs w:val="25"/>
                              </w:rPr>
                              <w:t xml:space="preserve">департамент,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 xml:space="preserve"> ГАНОУ «РЦПД»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5"/>
                                <w:szCs w:val="25"/>
                              </w:rPr>
                              <w:t>, МОУО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5"/>
                                <w:szCs w:val="25"/>
                              </w:rPr>
                              <w:t>Отдел образования администрации г. Сельцо, общеобразовательные учрежден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color w:val="000000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5"/>
                                <w:szCs w:val="25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7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color w:val="000000"/>
                                <w:sz w:val="25"/>
                                <w:szCs w:val="25"/>
                              </w:rPr>
                              <w:t>Организация и проведение муниципального этапа ВсОШ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5"/>
                                <w:szCs w:val="25"/>
                              </w:rPr>
                              <w:t>08 ноября –</w:t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5"/>
                                <w:szCs w:val="25"/>
                              </w:rPr>
                              <w:t>14 декабря 2024 года</w:t>
                            </w:r>
                          </w:p>
                        </w:tc>
                        <w:tc>
                          <w:tcPr>
                            <w:tcW w:w="3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5"/>
                                <w:szCs w:val="25"/>
                              </w:rPr>
                              <w:t>Отдел образования администрации г. Сельцо, общеобразовательные учрежден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color w:val="000000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5"/>
                                <w:szCs w:val="25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7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sz w:val="25"/>
                                <w:szCs w:val="25"/>
                              </w:rPr>
                              <w:t>Подготовка наградных материалов победителям и призерам муниципального этапа ВсОШ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sz w:val="25"/>
                                <w:szCs w:val="25"/>
                              </w:rPr>
                              <w:t>Декабрь 2024</w:t>
                            </w:r>
                          </w:p>
                        </w:tc>
                        <w:tc>
                          <w:tcPr>
                            <w:tcW w:w="3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sz w:val="25"/>
                                <w:szCs w:val="25"/>
                              </w:rPr>
                              <w:t>Отдел образования администрации г. Сельц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color w:val="000000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5"/>
                                <w:szCs w:val="25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7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color w:val="000000"/>
                                <w:sz w:val="25"/>
                                <w:szCs w:val="25"/>
                              </w:rPr>
                              <w:t>Направление участников на региональный и  заключительный этап ВсОШ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5"/>
                                <w:szCs w:val="25"/>
                              </w:rPr>
                              <w:t>в соответствии с графиком ЦМПК</w:t>
                            </w:r>
                          </w:p>
                        </w:tc>
                        <w:tc>
                          <w:tcPr>
                            <w:tcW w:w="3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5"/>
                                <w:szCs w:val="25"/>
                              </w:rPr>
                              <w:t>Отдел образования администрации г. Сельцо, общеобразовательные учрежден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color w:val="000000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5"/>
                                <w:szCs w:val="25"/>
                              </w:rPr>
                              <w:t>8.</w:t>
                            </w:r>
                          </w:p>
                        </w:tc>
                        <w:tc>
                          <w:tcPr>
                            <w:tcW w:w="7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color w:val="000000"/>
                                <w:sz w:val="25"/>
                                <w:szCs w:val="25"/>
                              </w:rPr>
                              <w:t>Совещание со школьными организаторами, руководителями ГМО  по вопросам организации и проведения этапов ВсОШ на г.Сельцо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color w:val="000000"/>
                                <w:sz w:val="25"/>
                                <w:szCs w:val="25"/>
                              </w:rPr>
                              <w:t xml:space="preserve">сентябрь, ноябрь,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color w:val="000000"/>
                                <w:sz w:val="25"/>
                                <w:szCs w:val="25"/>
                              </w:rPr>
                              <w:t>декабрь 2024г.</w:t>
                            </w:r>
                          </w:p>
                        </w:tc>
                        <w:tc>
                          <w:tcPr>
                            <w:tcW w:w="3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5"/>
                                <w:szCs w:val="25"/>
                                <w:lang w:eastAsia="en-US"/>
                              </w:rPr>
                              <w:t>Отдел образования администрации г. Сельцо, общеобразовательные учрежден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color w:val="000000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5"/>
                                <w:szCs w:val="25"/>
                              </w:rPr>
                              <w:t>9.</w:t>
                            </w:r>
                          </w:p>
                        </w:tc>
                        <w:tc>
                          <w:tcPr>
                            <w:tcW w:w="7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color w:val="000000"/>
                                <w:sz w:val="25"/>
                                <w:szCs w:val="25"/>
                              </w:rPr>
                              <w:t>Организация работы с одаренными детьми по подготовке к участию в этапах олимпиады с привлечением специалистов других ведомств, в т.ч. учреждений дополнительного образования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color w:val="000000"/>
                                <w:sz w:val="25"/>
                                <w:szCs w:val="25"/>
                              </w:rPr>
                              <w:t>в течение года</w:t>
                            </w:r>
                          </w:p>
                        </w:tc>
                        <w:tc>
                          <w:tcPr>
                            <w:tcW w:w="3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Отдел образования администрации г. Сельцо, общеобразовательные учрежден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color w:val="000000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5"/>
                                <w:szCs w:val="25"/>
                              </w:rPr>
                              <w:t>10.</w:t>
                            </w:r>
                          </w:p>
                        </w:tc>
                        <w:tc>
                          <w:tcPr>
                            <w:tcW w:w="7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color w:val="000000"/>
                                <w:sz w:val="25"/>
                                <w:szCs w:val="25"/>
                              </w:rPr>
                              <w:t>Проведение диагностических процедур для выявления обучающихся с высокой учебной мотивацией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color w:val="000000"/>
                                <w:sz w:val="25"/>
                                <w:szCs w:val="25"/>
                              </w:rPr>
                              <w:t>в течение года</w:t>
                            </w:r>
                          </w:p>
                        </w:tc>
                        <w:tc>
                          <w:tcPr>
                            <w:tcW w:w="3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Отдел образования администрации г. Сельцо, общеобразовательные учрежден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color w:val="000000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5"/>
                                <w:szCs w:val="25"/>
                              </w:rPr>
                              <w:t>11.</w:t>
                            </w:r>
                          </w:p>
                        </w:tc>
                        <w:tc>
                          <w:tcPr>
                            <w:tcW w:w="7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color w:val="000000"/>
                                <w:sz w:val="25"/>
                                <w:szCs w:val="25"/>
                              </w:rPr>
                              <w:t>Обеспечение раннего включения обучающихся начальной школы в олимпиадном движении, проведение внутришкольных предметных олимпиад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color w:val="000000"/>
                                <w:sz w:val="25"/>
                                <w:szCs w:val="25"/>
                              </w:rPr>
                              <w:t>в течение года</w:t>
                            </w:r>
                          </w:p>
                        </w:tc>
                        <w:tc>
                          <w:tcPr>
                            <w:tcW w:w="3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color w:val="000000"/>
                                <w:sz w:val="25"/>
                                <w:szCs w:val="25"/>
                              </w:rPr>
                              <w:t>Отдел образования администрации г. Сельцо, общеобразовательные учрежден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color w:val="000000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5"/>
                                <w:szCs w:val="25"/>
                              </w:rPr>
                              <w:t>12.</w:t>
                            </w:r>
                          </w:p>
                        </w:tc>
                        <w:tc>
                          <w:tcPr>
                            <w:tcW w:w="7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color w:val="000000"/>
                                <w:sz w:val="25"/>
                                <w:szCs w:val="25"/>
                              </w:rPr>
                              <w:t>Участие обучающихся 7-8 классов в олимпиаде им. Л.Эйлера по математике, олимпиаде им. Дж.К Максвелла по физике, олимпиаде им. В.Я.Струве по астрономии и др.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color w:val="000000"/>
                                <w:sz w:val="25"/>
                                <w:szCs w:val="25"/>
                              </w:rPr>
                              <w:t>в соответствии с графиком, утвержденным приказами Минпросвещения РФ</w:t>
                            </w:r>
                          </w:p>
                        </w:tc>
                        <w:tc>
                          <w:tcPr>
                            <w:tcW w:w="3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Отдел образования администрации г. Сельцо, общеобразовательные учрежден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color w:val="000000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5"/>
                                <w:szCs w:val="25"/>
                              </w:rPr>
                              <w:t>13.</w:t>
                            </w:r>
                          </w:p>
                        </w:tc>
                        <w:tc>
                          <w:tcPr>
                            <w:tcW w:w="7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color w:val="000000"/>
                                <w:sz w:val="25"/>
                                <w:szCs w:val="25"/>
                              </w:rPr>
                              <w:t xml:space="preserve">Организация работы по привлечению граждан, желающих быть аккредитованными в качестве общественных наблюдателей 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5"/>
                                <w:szCs w:val="25"/>
                              </w:rPr>
                              <w:t>август 2024 г.-</w:t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5"/>
                                <w:szCs w:val="25"/>
                              </w:rPr>
                              <w:t>январь 2025 г.</w:t>
                            </w:r>
                          </w:p>
                        </w:tc>
                        <w:tc>
                          <w:tcPr>
                            <w:tcW w:w="3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5"/>
                                <w:szCs w:val="25"/>
                              </w:rPr>
                              <w:t>Отдел образования администрации г. Сельцо, общеобразовательные учрежден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color w:val="000000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5"/>
                                <w:szCs w:val="25"/>
                              </w:rPr>
                              <w:t>14.</w:t>
                            </w:r>
                          </w:p>
                        </w:tc>
                        <w:tc>
                          <w:tcPr>
                            <w:tcW w:w="7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5"/>
                                <w:szCs w:val="25"/>
                              </w:rPr>
                              <w:t>Организация обучения граждан, претендующих на участие во ВсОШ            в качестве общественных наблюдателей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5"/>
                                <w:szCs w:val="25"/>
                              </w:rPr>
                              <w:t>- подготовка обучающих материалов для граждан, аккредитованных в качестве общественных наблюдателей ВсОШ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5"/>
                                <w:szCs w:val="25"/>
                              </w:rPr>
                              <w:t>- проведение вебинаров/семинаров для граждан, аккредитованных в качестве общественных наблюдателей ВсОШ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5"/>
                                <w:szCs w:val="25"/>
                              </w:rPr>
                              <w:t>- обучение граждан, аккредитованных в качестве общественных наблюдателей ВсОШ.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sz w:val="25"/>
                                <w:szCs w:val="25"/>
                              </w:rPr>
                              <w:t>в период проведения этапов ВсОШ</w:t>
                            </w:r>
                          </w:p>
                        </w:tc>
                        <w:tc>
                          <w:tcPr>
                            <w:tcW w:w="3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sz w:val="25"/>
                                <w:szCs w:val="25"/>
                              </w:rPr>
                              <w:t>Отдел образования администрации г. Сельц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757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5"/>
                                <w:szCs w:val="25"/>
                              </w:rPr>
                              <w:t>4. Повышение профессиональной компетенции педагогических работников по работе с одаренными детьм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color w:val="000000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5"/>
                                <w:szCs w:val="25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7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ind w:right="34" w:hanging="0"/>
                              <w:jc w:val="both"/>
                              <w:rPr>
                                <w:color w:val="000000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color w:val="000000"/>
                                <w:sz w:val="25"/>
                                <w:szCs w:val="25"/>
                              </w:rPr>
                              <w:t>Реализация мероприятий плана работы по повышению качества образования на 2023-2027 учебный год в общеобразовательных учреждениях г. Сельцо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5"/>
                                <w:szCs w:val="25"/>
                              </w:rPr>
                              <w:t>в течение года</w:t>
                            </w:r>
                          </w:p>
                        </w:tc>
                        <w:tc>
                          <w:tcPr>
                            <w:tcW w:w="3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5"/>
                                <w:szCs w:val="25"/>
                              </w:rPr>
                              <w:t>Отдел образования администрации г. Сельцо, общеобразовательные учрежден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color w:val="000000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5"/>
                                <w:szCs w:val="25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7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ind w:right="34" w:hanging="0"/>
                              <w:jc w:val="both"/>
                              <w:rPr>
                                <w:color w:val="000000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color w:val="000000"/>
                                <w:sz w:val="25"/>
                                <w:szCs w:val="25"/>
                              </w:rPr>
                              <w:t>Выявление образовательных потребностей педагогов, работающих с одаренными детьми. Обеспечение участия педагогов в программах повышения квалификации в целях развития и совершенствования их профессиональных компетенций по выявлению и развитию одаренности детей, а также организации работы с одаренными детьми.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5"/>
                                <w:szCs w:val="25"/>
                              </w:rPr>
                              <w:t>в течение года</w:t>
                            </w:r>
                          </w:p>
                        </w:tc>
                        <w:tc>
                          <w:tcPr>
                            <w:tcW w:w="3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тдел образования администрации г. Сельцо, общеобразовательные учрежден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color w:val="000000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5"/>
                                <w:szCs w:val="25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7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ind w:right="34" w:hanging="0"/>
                              <w:jc w:val="both"/>
                              <w:rPr>
                                <w:color w:val="000000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color w:val="000000"/>
                                <w:sz w:val="25"/>
                                <w:szCs w:val="25"/>
                              </w:rPr>
                              <w:t>Трансляция эффективных педагогических практик образовательных организаций, обучающиеся которых показывают высокие результаты при проведении этапов ВсОШ. Обобщение опыта учителей  ОУ г. Сельцо по работе с одаренными детьми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5"/>
                                <w:szCs w:val="25"/>
                              </w:rPr>
                              <w:t xml:space="preserve">в течение года </w:t>
                            </w:r>
                          </w:p>
                        </w:tc>
                        <w:tc>
                          <w:tcPr>
                            <w:tcW w:w="3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тдел образования администрации г. Сельцо, общеобразовательные учрежден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color w:val="000000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5"/>
                                <w:szCs w:val="25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7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ind w:right="34" w:hanging="0"/>
                              <w:jc w:val="both"/>
                              <w:rPr>
                                <w:color w:val="000000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color w:val="000000"/>
                                <w:sz w:val="25"/>
                                <w:szCs w:val="25"/>
                              </w:rPr>
                              <w:t>Участие в  мастер-классах педагогов, подготовивших призеров и победителей регионального этапа, заключительного этапа ВсОШ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5"/>
                                <w:szCs w:val="25"/>
                              </w:rPr>
                              <w:t>в течение года</w:t>
                            </w:r>
                          </w:p>
                        </w:tc>
                        <w:tc>
                          <w:tcPr>
                            <w:tcW w:w="3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Отдел образования администрации г. Сельцо, общеобразовательные учрежден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color w:val="000000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5"/>
                                <w:szCs w:val="25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7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ind w:right="34" w:hanging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5"/>
                                <w:szCs w:val="25"/>
                              </w:rPr>
                              <w:t>Организация адресной работы с мотивированными школьниками, показывающими высокие результаты на этапах ВсОШ и др. интеллектуальных олимпиадах и конкурсах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color w:val="000000"/>
                                <w:sz w:val="25"/>
                                <w:szCs w:val="25"/>
                              </w:rPr>
                              <w:t>в течение года</w:t>
                            </w:r>
                          </w:p>
                        </w:tc>
                        <w:tc>
                          <w:tcPr>
                            <w:tcW w:w="3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Отдел образования администрации г. Сельцо, общеобразовательные учрежден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color w:val="000000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5"/>
                                <w:szCs w:val="25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7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ind w:right="34" w:hanging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5"/>
                                <w:szCs w:val="25"/>
                              </w:rPr>
                              <w:t>Организация сетевого взаимодействия педагогов – наставников, школьных учителей, имеющих опыт результативной подготовки к различным этапам олимпиады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color w:val="000000"/>
                                <w:sz w:val="25"/>
                                <w:szCs w:val="25"/>
                              </w:rPr>
                              <w:t>в течение года</w:t>
                            </w:r>
                          </w:p>
                        </w:tc>
                        <w:tc>
                          <w:tcPr>
                            <w:tcW w:w="3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Отдел образования администрации г. Сельцо, общеобразовательные учрежден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color w:val="000000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5"/>
                                <w:szCs w:val="25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7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ind w:right="34" w:hanging="0"/>
                              <w:jc w:val="both"/>
                              <w:rPr>
                                <w:color w:val="000000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color w:val="000000"/>
                                <w:sz w:val="25"/>
                                <w:szCs w:val="25"/>
                              </w:rPr>
                              <w:t>Организация районных методических объединений педагогических работников по совершенствованию преподавания учебных предметов и работе с одаренными детьми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color w:val="000000"/>
                                <w:sz w:val="25"/>
                                <w:szCs w:val="25"/>
                              </w:rPr>
                              <w:t>в течение года</w:t>
                            </w:r>
                          </w:p>
                        </w:tc>
                        <w:tc>
                          <w:tcPr>
                            <w:tcW w:w="3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Отдел образования администрации г. Сельцо, общеобразовательные учрежден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757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5"/>
                                <w:szCs w:val="25"/>
                              </w:rPr>
                              <w:t>5. Финансовое обеспечение  этапов всероссийской олимпиады школьник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color w:val="000000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5"/>
                                <w:szCs w:val="25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7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ind w:right="34" w:hanging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5"/>
                                <w:szCs w:val="25"/>
                              </w:rPr>
                              <w:t>Совершенствование нормативно-правовой базы и локальных актов общеобразовательных учреждений, введение стимулирующих доплат педагогам, подготовившим призеров и победителей школьного, муниципального, регионального, заключительного этапа ВсОШ; за</w:t>
                            </w:r>
                          </w:p>
                          <w:p>
                            <w:pPr>
                              <w:pStyle w:val="Style18"/>
                              <w:ind w:right="34" w:hanging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5"/>
                                <w:szCs w:val="25"/>
                              </w:rPr>
                              <w:t>участие в работе предметного жюри этапа ВсОШ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color w:val="000000"/>
                                <w:sz w:val="25"/>
                                <w:szCs w:val="25"/>
                              </w:rPr>
                              <w:t>в течение года</w:t>
                            </w:r>
                          </w:p>
                        </w:tc>
                        <w:tc>
                          <w:tcPr>
                            <w:tcW w:w="3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5"/>
                                <w:szCs w:val="25"/>
                              </w:rPr>
                              <w:t>Отдел образования администрации г. Сельцо, общеобразовательные учрежден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757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5"/>
                                <w:szCs w:val="25"/>
                              </w:rPr>
                              <w:t>6. Мероприятия по информационному сопровождению  этапов всероссийской олимпиады школьников</w:t>
                            </w:r>
                          </w:p>
                        </w:tc>
                      </w:tr>
                      <w:tr>
                        <w:trPr>
                          <w:trHeight w:val="842" w:hRule="atLeast"/>
                        </w:trPr>
                        <w:tc>
                          <w:tcPr>
                            <w:tcW w:w="7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color w:val="000000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5"/>
                                <w:szCs w:val="25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7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5"/>
                                <w:szCs w:val="25"/>
                              </w:rPr>
                              <w:t>Мероприятия по обеспечению информационной продержки ВсОШ в 2024/25 учебном году, популяризация олимпиадного движения,  публикация материалов о подготовке и проведении этапов ВсОШ в СМИ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5"/>
                                <w:szCs w:val="25"/>
                              </w:rPr>
                              <w:t>в течение года</w:t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5"/>
                                <w:szCs w:val="25"/>
                              </w:rPr>
                            </w:r>
                          </w:p>
                        </w:tc>
                        <w:tc>
                          <w:tcPr>
                            <w:tcW w:w="3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5"/>
                                <w:szCs w:val="25"/>
                              </w:rPr>
                              <w:t>Отдел образования администрации г. Сельцо, общеобразовательные учрежден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color w:val="000000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5"/>
                                <w:szCs w:val="25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7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5"/>
                                <w:szCs w:val="25"/>
                              </w:rPr>
                              <w:t>Организация работы «горячей линии» по вопросам ВсОШ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5"/>
                                <w:szCs w:val="25"/>
                              </w:rPr>
                              <w:t>в течение года</w:t>
                            </w:r>
                          </w:p>
                        </w:tc>
                        <w:tc>
                          <w:tcPr>
                            <w:tcW w:w="3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5"/>
                                <w:szCs w:val="25"/>
                              </w:rPr>
                              <w:t>Отдел образования администрации г. Сельцо, общеобразовательные учрежден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color w:val="000000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5"/>
                                <w:szCs w:val="25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7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5"/>
                                <w:szCs w:val="25"/>
                              </w:rPr>
                              <w:t>Организация работы сайтов  отдела  образования, общеобразовательных учреждений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5"/>
                                <w:szCs w:val="25"/>
                              </w:rPr>
                              <w:t>сентябрь 2024-  август 2025года</w:t>
                            </w:r>
                          </w:p>
                        </w:tc>
                        <w:tc>
                          <w:tcPr>
                            <w:tcW w:w="3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5"/>
                                <w:szCs w:val="25"/>
                              </w:rPr>
                              <w:t>Отдел образования администрации г. Сельцо, общеобразовательные учрежден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color w:val="000000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5"/>
                                <w:szCs w:val="25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7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5"/>
                                <w:szCs w:val="25"/>
                              </w:rPr>
                              <w:t>Проведение родительских собраний по вопросам организации и проведения этапов ВсОШ. Сбор и хранение заявлений о согласии на публикацию олимпиадной работы. Ознакомление учащихся, учителей, родителей, с «Порядком проведения Всероссийской олимпиады школьников» и Перечнем олимпиад вузов, утвержденных Министерством науки и высшего образования, достижения в которых дают льготы абитуриентам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5"/>
                                <w:szCs w:val="25"/>
                              </w:rPr>
                              <w:t>сентябрь 2024-  август 2025 года</w:t>
                            </w:r>
                          </w:p>
                        </w:tc>
                        <w:tc>
                          <w:tcPr>
                            <w:tcW w:w="3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5"/>
                                <w:szCs w:val="25"/>
                              </w:rPr>
                              <w:t>Общеобразовательные учрежден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color w:val="000000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5"/>
                                <w:szCs w:val="25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7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5"/>
                                <w:szCs w:val="25"/>
                              </w:rPr>
                              <w:t>Оформление олимпиадных уголков школе.  Обеспечение своевременного добавления актуальной информации</w:t>
                            </w:r>
                          </w:p>
                          <w:p>
                            <w:pPr>
                              <w:pStyle w:val="Style18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5"/>
                                <w:szCs w:val="25"/>
                              </w:rPr>
                              <w:t>Информирование о порядке проведения ВсОШ  и других олимпиад; ссылка на информационные ресурсы по подготовке к олимпиаде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5"/>
                                <w:szCs w:val="25"/>
                              </w:rPr>
                              <w:t>август 2024-                 август 2025 года</w:t>
                            </w:r>
                          </w:p>
                        </w:tc>
                        <w:tc>
                          <w:tcPr>
                            <w:tcW w:w="3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5"/>
                                <w:szCs w:val="25"/>
                              </w:rPr>
                              <w:t>Общеобразовательные учрежден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color w:val="000000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5"/>
                                <w:szCs w:val="25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7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5"/>
                                <w:szCs w:val="25"/>
                              </w:rPr>
                              <w:t>Информирование участников, родителей о сроках и местах проведения школьного этапа, муниципального этапа, регионального этапа ВсОШ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color w:val="000000"/>
                                <w:sz w:val="25"/>
                                <w:szCs w:val="25"/>
                              </w:rPr>
                              <w:t>в соответствии с графиком проведения этапов ВсОШ</w:t>
                            </w:r>
                          </w:p>
                        </w:tc>
                        <w:tc>
                          <w:tcPr>
                            <w:tcW w:w="3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5"/>
                                <w:szCs w:val="25"/>
                                <w:lang w:eastAsia="en-US"/>
                              </w:rPr>
                              <w:t xml:space="preserve">Общеобразовательные учреждения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color w:val="000000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5"/>
                                <w:szCs w:val="25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7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5"/>
                                <w:szCs w:val="25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5"/>
                                <w:szCs w:val="25"/>
                              </w:rPr>
                              <w:t>Публикация интервью с обучающимися, показавшими высокие результаты на региональном и заключительном этапах ВсОШ на официальных сайтах и в СМИ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5"/>
                                <w:szCs w:val="25"/>
                              </w:rPr>
                              <w:t>в течение года</w:t>
                            </w:r>
                          </w:p>
                        </w:tc>
                        <w:tc>
                          <w:tcPr>
                            <w:tcW w:w="3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5"/>
                                <w:szCs w:val="25"/>
                              </w:rPr>
                              <w:t xml:space="preserve">Отдел образования администрации г. Сельцо, общеобразовательные учреждения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color w:val="000000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5"/>
                                <w:szCs w:val="25"/>
                              </w:rPr>
                              <w:t>8.</w:t>
                            </w:r>
                          </w:p>
                        </w:tc>
                        <w:tc>
                          <w:tcPr>
                            <w:tcW w:w="7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5"/>
                                <w:szCs w:val="25"/>
                              </w:rPr>
                              <w:t>Организация работы психологических служб по сопровождению участников ВсОШ через проведение индивидуальных и групповых консультаций, занятий-тренингов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5"/>
                                <w:szCs w:val="25"/>
                              </w:rPr>
                              <w:t>в течение года</w:t>
                            </w:r>
                          </w:p>
                        </w:tc>
                        <w:tc>
                          <w:tcPr>
                            <w:tcW w:w="3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5"/>
                                <w:szCs w:val="25"/>
                              </w:rPr>
                              <w:t xml:space="preserve">МБУОО ЦППМСП </w:t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5"/>
                                <w:szCs w:val="25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757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5"/>
                                <w:szCs w:val="25"/>
                              </w:rPr>
                              <w:t>8. Контроль за организацией и проведением ВсОШ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color w:val="000000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5"/>
                                <w:szCs w:val="25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7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5"/>
                                <w:szCs w:val="25"/>
                              </w:rPr>
                              <w:t>Проведение мониторинга сайтов общеобразовательных учреждений по вопросу наличия актуальной информации по организации и проведению этапов ВсОШ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color w:val="000000"/>
                                <w:sz w:val="25"/>
                                <w:szCs w:val="25"/>
                              </w:rPr>
                              <w:t>в течение учебного года</w:t>
                            </w:r>
                          </w:p>
                        </w:tc>
                        <w:tc>
                          <w:tcPr>
                            <w:tcW w:w="3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5"/>
                                <w:szCs w:val="25"/>
                                <w:lang w:eastAsia="en-US"/>
                              </w:rPr>
                              <w:t>Отдел образования администрации г. Сельц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color w:val="000000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5"/>
                                <w:szCs w:val="25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7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5"/>
                                <w:szCs w:val="25"/>
                              </w:rPr>
                              <w:t>Осуществление контроля за ходом подготовки и проведением этапов ВсОШ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color w:val="000000"/>
                                <w:sz w:val="25"/>
                                <w:szCs w:val="25"/>
                              </w:rPr>
                              <w:t>в течение года</w:t>
                            </w:r>
                          </w:p>
                        </w:tc>
                        <w:tc>
                          <w:tcPr>
                            <w:tcW w:w="3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5"/>
                                <w:szCs w:val="25"/>
                                <w:lang w:eastAsia="en-US"/>
                              </w:rPr>
                              <w:t>Отдел образования администрации г. Сельц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color w:val="000000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5"/>
                                <w:szCs w:val="25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7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5"/>
                                <w:szCs w:val="25"/>
                              </w:rPr>
                              <w:t>Контроль за соблюдением сроков внесения сведений в базы данных об участниках этапов ВсОШ в соответствии с планом-графиком, мониторинг полноты и достоверности вносимой информации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color w:val="000000"/>
                                <w:sz w:val="25"/>
                                <w:szCs w:val="25"/>
                              </w:rPr>
                              <w:t>в течение года</w:t>
                            </w:r>
                          </w:p>
                        </w:tc>
                        <w:tc>
                          <w:tcPr>
                            <w:tcW w:w="3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5"/>
                                <w:szCs w:val="25"/>
                                <w:lang w:eastAsia="en-US"/>
                              </w:rPr>
                              <w:t>Отдел образования администрации г. Сельц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color w:val="000000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5"/>
                                <w:szCs w:val="25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7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5"/>
                                <w:szCs w:val="25"/>
                              </w:rPr>
                              <w:t>Контроль за  соблюдением режима информационной безопасности (условия хранения заданий ВсОШ, процедуры проведения ВсОШ,  процедуры обработки заданий, проверка организации доставки заданий, передачи, хранения и уничтожения материалов строгой отчетности)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5"/>
                                <w:szCs w:val="25"/>
                              </w:rPr>
                              <w:t>сентябрь 2024 -             май  2025 года</w:t>
                            </w:r>
                          </w:p>
                        </w:tc>
                        <w:tc>
                          <w:tcPr>
                            <w:tcW w:w="3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5"/>
                                <w:szCs w:val="25"/>
                              </w:rPr>
                              <w:t>Отдел образования администрации г. Сельцо, общеобразовательные учреждения,  общественные наблюдател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color w:val="000000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5"/>
                                <w:szCs w:val="25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7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5"/>
                                <w:szCs w:val="25"/>
                              </w:rPr>
                              <w:t>Контроль работы по организации общественного наблюдения в пунктах проведения олимпиады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color w:val="000000"/>
                                <w:sz w:val="25"/>
                                <w:szCs w:val="25"/>
                              </w:rPr>
                              <w:t>в соответствии с графиком проведения этапов ВсОШ</w:t>
                            </w:r>
                          </w:p>
                        </w:tc>
                        <w:tc>
                          <w:tcPr>
                            <w:tcW w:w="3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5"/>
                                <w:szCs w:val="25"/>
                                <w:lang w:eastAsia="en-US"/>
                              </w:rPr>
                              <w:t xml:space="preserve">Отдел образования администрации г. Сельцо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color w:val="000000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5"/>
                                <w:szCs w:val="25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7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5"/>
                                <w:szCs w:val="25"/>
                              </w:rPr>
                              <w:t>Мониторинг нарушений при проведении ВсОШ:</w:t>
                            </w:r>
                          </w:p>
                          <w:p>
                            <w:pPr>
                              <w:pStyle w:val="Style18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5"/>
                                <w:szCs w:val="25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5"/>
                                <w:szCs w:val="25"/>
                              </w:rPr>
                              <w:t>- отчет об удаленных участниках ВсОШ,</w:t>
                            </w:r>
                          </w:p>
                          <w:p>
                            <w:pPr>
                              <w:pStyle w:val="Style18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5"/>
                                <w:szCs w:val="25"/>
                              </w:rPr>
                              <w:t>- отчет о принятых мерах по выявлению нарушений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color w:val="000000"/>
                                <w:sz w:val="25"/>
                                <w:szCs w:val="25"/>
                              </w:rPr>
                              <w:t>в соответствии с графиком проведения этапов ВсОШ</w:t>
                            </w:r>
                          </w:p>
                        </w:tc>
                        <w:tc>
                          <w:tcPr>
                            <w:tcW w:w="3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5"/>
                                <w:szCs w:val="25"/>
                                <w:lang w:eastAsia="en-US"/>
                              </w:rPr>
                              <w:t xml:space="preserve">Отдел образования администрации г. Сельцо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color w:val="000000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5"/>
                                <w:szCs w:val="25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7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5"/>
                                <w:szCs w:val="25"/>
                              </w:rPr>
                              <w:t>Анализ обращений на телефон «горячей линии»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color w:val="000000"/>
                                <w:sz w:val="25"/>
                                <w:szCs w:val="25"/>
                              </w:rPr>
                              <w:t>в соответствии с графиком проведения этапов ВсОШ</w:t>
                            </w:r>
                          </w:p>
                        </w:tc>
                        <w:tc>
                          <w:tcPr>
                            <w:tcW w:w="3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5"/>
                                <w:szCs w:val="25"/>
                                <w:lang w:eastAsia="en-US"/>
                              </w:rPr>
                              <w:t xml:space="preserve">Отдел образования администрации г. Сельцо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567"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0T08:36:00Z</dcterms:created>
  <dc:creator>Admin</dc:creator>
  <dc:description/>
  <dc:language>en-US</dc:language>
  <cp:lastModifiedBy>Зайцева Олеся</cp:lastModifiedBy>
  <cp:lastPrinted>2024-09-20T11:48:00Z</cp:lastPrinted>
  <dcterms:modified xsi:type="dcterms:W3CDTF">2024-09-20T08:50:00Z</dcterms:modified>
  <cp:revision>4</cp:revision>
  <dc:subject/>
  <dc:title/>
</cp:coreProperties>
</file>