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от «30» августа 2024г</w:t>
      </w:r>
      <w:r>
        <w:rPr>
          <w:sz w:val="28"/>
          <w:szCs w:val="28"/>
        </w:rPr>
        <w:t>.                                                                                    № 13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школьного этап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-2025 учебном году в городе Сельц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инистерства просвещения Российской Федерации от 27 ноября 2020 г. N 678 "Об утверждении Порядка проведения всероссийской олимпиады школьников", приказа департамента образования и науки Брянкой области  № 1084 от  26.08.2024г. «Об организации и проведении школьного этапа всероссийской олимпиады школьников в 2024-2025 учебном году в Бря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 Назначить ответственным за организацию и проведение  всероссийской олимпиады школьников в 2024-2025 учебном году в общеобразовательных учреждениях г. Сельцо  специалиста отдела образования   Великую Л.В.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заполнение базы данных участников этапов всероссийской олимпиады школьников в 2024-2025 учебном году  методиста отдела образования Зайц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анизационный комитет школьного этапа Олимпиа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график проведения школьного этапа Олимпиады в г. Сельцо в 2024-2025 учебном году (далее - График)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5. Создать предметно – методические комиссии школьного этапа Олимпиады в 2024-2025 учебном году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метно – методическим комиссиям школьного этапа Олимпиады разработ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школьного этапа Олимпиады с учетом методических рекомендаций центральных предметно – методических комиссий Олимпиа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ксты олимпиадных заданий, критерии и методики оценки выполненных олимпиадных заданий школьного этапа Олимпиа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трогой конфиденциальности при разработке комплектов олимпиад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личество баллов по каждому общеобразовательному предмету, по которому проводилась олимпиада, и классу, необходимое для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ВсОШ, проверке выполненных заданий членами жюри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образовательным учреждениям города Сельцо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7.1.  организовать и провести в срок с 10.09.2024 года по 25.10.2024 года школьный этап всероссийской олимпиады для обучающихся 5-11 классов по предметам: «русский язык», «литература», «география», «история», «обществознание», «физическая культура», «ОБЗР», «технология», «иностранный язык», «экология», «экономика», «право», «искусство (мировая художественная культура»;  для обучающихся 4-х классов по предмету «русский язык»- в соответствии с методическими рекомендациями по проведению школьного и муниципального этапов  всероссийской олимпиады школьников 2024-2025 учебного года, подготовленными центральными предметно-методическими комиссиями, Порядком проведения всероссийской олимпиады школьников, Положением о школьном этапе всероссийской олимпиады школьников в городе Сельцо, графиком проведения школьного этапа Олимпиады в 2024-2025 учебном году (Приложение 2);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для обучающихся 4-11 классов по предметам «физика», «астрономия», «химия», «биология», «математика», «информатика» провести олимпиаду на технологической платформе «Сириус. Курсы» в информационно-телекоммуникационной сети «Интернет» в следующие срок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5.09.2024 Астрономия (5-11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10.2024 Физика (7-11 класс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8.10.2024 Биология (7-11 класс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09.10.2024 Биология (5-6 класс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.10.2024 Математика (7-11 клас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6.10.2024 Математика (4-6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10.2024 Химия (7-11 класс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3.10.2024 Информатика (5-11 клас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сьменное ознакомление родителей (законных представителей) участников олимпиады с Порядком проведения всероссийской олимпиады школьников не позднее чем за 3 календарных дня до начала проведения школьного этапа Олимпиады и получить письменное согласие родителей (законных представителей) на публикацию результатов олимпиады по каждому общеобразовательному предмету в сети Интернет на официальном сайте организат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оличество победителей школьного этапа Олимпиады по каждому общеобразовательному предмету - не более 1 (одного). Количество призеров школьного этапа Олимпиады по каждому общеобразовательному предмету определяется квотой призеров и победителей, которая соответствует 30% от общего числа участников олимпиады. В случае, когда у участников оказывается одинаковое количество баллов, решение по определению призеров принимает жюри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образовательным учреждениям города Сельцо предоставлять в отдел образования администрации г. Сельцо базы данных всех участников школьного этапа Олимпиады в течение 3-х дней после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0. Руководителям ГМО осуществить анализ выполнения олимпиадных заданий и эффективность участия обучающихся в школьном этап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11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о организации проведения, итогам  школьного этапа ВсОШ , в том числе график проведения школьного этапа олимпиады, опубликовать на своем официальном сайте в сети «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исту отдела образования администрации г. Сельцо Зайцевой О.Ю. осуществить сбор сведений об участниках школьного этапа ВсОШ, своевременно предоставить базы данных в ГАНОУ « Региональный центр выявления, поддержки и развития способностей и талантов у детей и молодежи» по установленной форме  не позднее 30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риказа возложить на главного специалиста отдела образования Великую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21093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8"/>
                              <w:gridCol w:w="169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5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1430" w:leader="none"/>
                                    </w:tabs>
                                    <w:autoSpaceDE w:val="false"/>
                                    <w:spacing w:lineRule="auto" w:line="235"/>
                                    <w:ind w:right="120" w:hanging="0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Начальник  отдела   образования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1430" w:leader="none"/>
                                    </w:tabs>
                                    <w:autoSpaceDE w:val="false"/>
                                    <w:spacing w:lineRule="auto" w:line="235"/>
                                    <w:ind w:right="120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755" cy="5848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59" r="-4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58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  <w:tab w:val="left" w:pos="1430" w:leader="none"/>
                                    </w:tabs>
                                    <w:autoSpaceDE w:val="false"/>
                                    <w:spacing w:lineRule="auto" w:line="235"/>
                                    <w:ind w:right="120" w:hanging="0"/>
                                    <w:jc w:val="center"/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>В.А. Дугуш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45.1pt;mso-wrap-distance-left:9pt;mso-wrap-distance-right:9pt;mso-wrap-distance-top:0pt;mso-wrap-distance-bottom:0pt;margin-top:8.8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8"/>
                        <w:gridCol w:w="1692"/>
                        <w:gridCol w:w="2551"/>
                      </w:tblGrid>
                      <w:tr>
                        <w:trPr/>
                        <w:tc>
                          <w:tcPr>
                            <w:tcW w:w="5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1430" w:leader="none"/>
                              </w:tabs>
                              <w:autoSpaceDE w:val="false"/>
                              <w:spacing w:lineRule="auto" w:line="235"/>
                              <w:ind w:right="120" w:hanging="0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Начальник  отдела   образования</w:t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1430" w:leader="none"/>
                              </w:tabs>
                              <w:autoSpaceDE w:val="false"/>
                              <w:spacing w:lineRule="auto" w:line="235"/>
                              <w:ind w:right="120" w:hanging="0"/>
                              <w:jc w:val="center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755" cy="5848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9" r="-4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  <w:tab w:val="left" w:pos="1430" w:leader="none"/>
                              </w:tabs>
                              <w:autoSpaceDE w:val="false"/>
                              <w:spacing w:lineRule="auto" w:line="235"/>
                              <w:ind w:right="120" w:hanging="0"/>
                              <w:jc w:val="center"/>
                              <w:rPr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>В.А. Дугуш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 08. 2024г.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 в г. Сельц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ликая Л.В., главный специалист отдела образования администрации города Се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йцева О.Ю.,  методист отдела образования администрации  города Сельцо.</w:t>
      </w:r>
    </w:p>
    <w:p>
      <w:pPr>
        <w:pStyle w:val="Normal"/>
        <w:rPr/>
      </w:pPr>
      <w:r>
        <w:rPr>
          <w:sz w:val="28"/>
          <w:szCs w:val="28"/>
        </w:rPr>
        <w:t>3. Карпушкина О.А., директор МБОУ СОШ № 1.</w:t>
      </w:r>
    </w:p>
    <w:p>
      <w:pPr>
        <w:pStyle w:val="Normal"/>
        <w:rPr/>
      </w:pPr>
      <w:r>
        <w:rPr>
          <w:sz w:val="28"/>
          <w:szCs w:val="28"/>
        </w:rPr>
        <w:t>4. Мазаева Л.В., директор МБОУ СОШ № 2.</w:t>
      </w:r>
    </w:p>
    <w:p>
      <w:pPr>
        <w:pStyle w:val="Normal"/>
        <w:rPr/>
      </w:pPr>
      <w:r>
        <w:rPr>
          <w:sz w:val="28"/>
          <w:szCs w:val="28"/>
        </w:rPr>
        <w:t>5. Кузнецова Н.Ф., директор МБОУ СОШ № 3.</w:t>
      </w:r>
    </w:p>
    <w:p>
      <w:pPr>
        <w:pStyle w:val="Normal"/>
        <w:rPr/>
      </w:pPr>
      <w:r>
        <w:rPr>
          <w:sz w:val="28"/>
          <w:szCs w:val="28"/>
        </w:rPr>
        <w:t>5. Горохова Л.Я., директор МБОУ СОШ № 4.</w:t>
      </w:r>
    </w:p>
    <w:p>
      <w:pPr>
        <w:pStyle w:val="Normal"/>
        <w:rPr/>
      </w:pPr>
      <w:r>
        <w:rPr>
          <w:sz w:val="28"/>
          <w:szCs w:val="28"/>
        </w:rPr>
        <w:t>6. Княгинина М.А., директор МБОУ СОШ № 5.</w:t>
      </w:r>
    </w:p>
    <w:p>
      <w:pPr>
        <w:pStyle w:val="Normal"/>
        <w:rPr/>
      </w:pPr>
      <w:r>
        <w:rPr>
          <w:sz w:val="28"/>
          <w:szCs w:val="28"/>
        </w:rPr>
        <w:t>7. Терентьева Е.Н., руководитель ГМО учителей русского языка и литературы.</w:t>
      </w:r>
    </w:p>
    <w:p>
      <w:pPr>
        <w:pStyle w:val="Normal"/>
        <w:rPr/>
      </w:pPr>
      <w:r>
        <w:rPr>
          <w:sz w:val="28"/>
          <w:szCs w:val="28"/>
        </w:rPr>
        <w:t>8. Жоголева Т.В., руководитель ГМО учителей математики.</w:t>
      </w:r>
    </w:p>
    <w:p>
      <w:pPr>
        <w:pStyle w:val="Normal"/>
        <w:rPr/>
      </w:pPr>
      <w:r>
        <w:rPr>
          <w:sz w:val="28"/>
          <w:szCs w:val="28"/>
        </w:rPr>
        <w:t>9. Анисова П.П., руководитель ГМО учителей общественных дисциплин.</w:t>
      </w:r>
    </w:p>
    <w:p>
      <w:pPr>
        <w:pStyle w:val="Normal"/>
        <w:rPr/>
      </w:pPr>
      <w:r>
        <w:rPr>
          <w:sz w:val="28"/>
          <w:szCs w:val="28"/>
        </w:rPr>
        <w:t>10. Кузякина Л.В., руководитель ГМО учителей биологии, химии, географии.</w:t>
      </w:r>
    </w:p>
    <w:p>
      <w:pPr>
        <w:pStyle w:val="Normal"/>
        <w:rPr/>
      </w:pPr>
      <w:r>
        <w:rPr>
          <w:sz w:val="28"/>
          <w:szCs w:val="28"/>
        </w:rPr>
        <w:t>11. Ефремов А.Г., руководитель ГМО учителей физики и информатики.</w:t>
      </w:r>
    </w:p>
    <w:p>
      <w:pPr>
        <w:pStyle w:val="Normal"/>
        <w:rPr/>
      </w:pPr>
      <w:r>
        <w:rPr>
          <w:sz w:val="28"/>
          <w:szCs w:val="28"/>
        </w:rPr>
        <w:t>12. Белова Е.С., руководитель ГМО учителей иностранных языков.</w:t>
      </w:r>
    </w:p>
    <w:p>
      <w:pPr>
        <w:pStyle w:val="Normal"/>
        <w:rPr/>
      </w:pPr>
      <w:r>
        <w:rPr>
          <w:sz w:val="28"/>
          <w:szCs w:val="28"/>
        </w:rPr>
        <w:t>13.Алексеева Е.А., руководитель ГМО учителей технологии.</w:t>
      </w:r>
    </w:p>
    <w:p>
      <w:pPr>
        <w:pStyle w:val="Normal"/>
        <w:rPr/>
      </w:pPr>
      <w:r>
        <w:rPr>
          <w:sz w:val="28"/>
          <w:szCs w:val="28"/>
        </w:rPr>
        <w:t>14. Мамедов Р.И., руководитель ГМО учителей физической культуры.</w:t>
      </w:r>
    </w:p>
    <w:p>
      <w:pPr>
        <w:pStyle w:val="Normal"/>
        <w:rPr/>
      </w:pPr>
      <w:r>
        <w:rPr>
          <w:sz w:val="28"/>
          <w:szCs w:val="28"/>
        </w:rPr>
        <w:t>15. Митяев С.И., руководитель ГМО учителей ОБ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нцевая Н.В., руководитель ГМО учителей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. Сельц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30. 08. 2024 г.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олимпиады по предметам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ОУ базы данных всех участников школьного этапа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искусств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9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</w:tr>
      <w:tr>
        <w:trPr>
          <w:trHeight w:val="4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9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20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Русский язы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10.</w:t>
            </w:r>
            <w:r>
              <w:rPr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8.10.2024</w:t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08.10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10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1.10.2024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.2024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5.10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7-11 класс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6.10.202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4-6 класс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24</w:t>
            </w:r>
          </w:p>
          <w:p>
            <w:pPr>
              <w:pStyle w:val="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4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0.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2024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</w:tr>
      <w:tr>
        <w:trPr>
          <w:trHeight w:val="25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/>
                <w:bCs/>
                <w:sz w:val="28"/>
                <w:szCs w:val="16"/>
              </w:rPr>
              <w:t>Инфор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Право, экологи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.10.202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.10.2024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 Сельц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30. 08. 2024 г. № 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 – методические комиссии школьного этапа всеросси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,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рентьева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а Д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ин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СОШ № 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ицына М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оголе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рев Д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ова Е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Е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ешко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икова Н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Л.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к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чева Т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ремов А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ко Г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Н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тяев С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А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Р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, история, право, 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исова П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кина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решков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ина Л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ин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ремов А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Н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ценко Г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фремов А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ловская О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ль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Н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, 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якина Л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кова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й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шина Л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медов Р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А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БОУ СОШ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,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ексеева Е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СОШ № 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 Е.Ф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СОШ №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вая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СОШ №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 И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СОШ №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СОШ № 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ешкова Ю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БОУ СОШ № 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0:00Z</dcterms:created>
  <dc:creator>Admin</dc:creator>
  <dc:description/>
  <cp:keywords/>
  <dc:language>en-US</dc:language>
  <cp:lastModifiedBy>Вадим</cp:lastModifiedBy>
  <cp:lastPrinted>2021-09-09T08:56:00Z</cp:lastPrinted>
  <dcterms:modified xsi:type="dcterms:W3CDTF">2024-09-08T09:13:00Z</dcterms:modified>
  <cp:revision>10</cp:revision>
  <dc:subject/>
  <dc:title/>
</cp:coreProperties>
</file>