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А СЕЛЬЦ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ул. 60 лет Октября, 18 г. Сельцо, 2415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Телефон: 8-(4832) 97-12-33 Факс 8-(4832) 97-34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18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ma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:,  </w:t>
            </w:r>
            <w:hyperlink r:id="rId2"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goosel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ОКПО 41279965, ОГРН 1023202137090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ИНН/КПП 3205000409/32050100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7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декабря 2022г. № 941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ио по руководству департаментом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и науки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Ширя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Михайл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образования администрации г. Сельцо в ответ на Ваш и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449-04-О от 16.11.2022 г. предоставляет информацию об участии в осенней сессии Проекта «онлайн-уроки по финансов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образования     </w:t>
      </w:r>
      <w:r>
        <w:rPr>
          <w:lang w:val="en-US" w:eastAsia="en-US"/>
        </w:rPr>
        <w:drawing>
          <wp:inline distT="0" distB="0" distL="0" distR="0">
            <wp:extent cx="833755" cy="58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.А.Дугушкин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ликая Л.В.</w:t>
      </w:r>
    </w:p>
    <w:p>
      <w:pPr>
        <w:pStyle w:val="Normal"/>
        <w:rPr>
          <w:szCs w:val="28"/>
        </w:rPr>
      </w:pPr>
      <w:r>
        <w:rPr>
          <w:szCs w:val="28"/>
        </w:rPr>
        <w:t>97-12-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учащихся, учителей  в осенней сесс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лайн-уроки финансовой грамотности»  2022-2023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орода Се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701"/>
        <w:gridCol w:w="2835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и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 и принявших участие обучающихся,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и принявших участие учителей,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орода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орода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орода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 Героя Советского Союза В.А. Лягина» г. Се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 Героя Советского Союза В.А. Лягина» г.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l@lis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8:00Z</dcterms:created>
  <dc:creator>OEM User</dc:creator>
  <dc:description/>
  <cp:keywords/>
  <dc:language>en-US</dc:language>
  <cp:lastModifiedBy>RePack by Diakov</cp:lastModifiedBy>
  <cp:lastPrinted>2021-08-04T11:10:00Z</cp:lastPrinted>
  <dcterms:modified xsi:type="dcterms:W3CDTF">2023-07-06T06:40:00Z</dcterms:modified>
  <cp:revision>5</cp:revision>
  <dc:subject/>
  <dc:title>РОССИЙСКАЯ  ФЕДЕРАЦИЯ</dc:title>
</cp:coreProperties>
</file>