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апреля   2024 г.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городского семина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ормирование читательской грамотно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уроках русского языка и литературы» для педагогических работ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общеобразовательных учреждений г. Сельц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муниципальный план мероприятий по  формированию и оценке  функциональной грамотности обучающихся общеобразовательных учреждений г. Сельцо в 2023-2024 учебном году, в целях формирования читательской грамотности  учащихся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7 апреля 2024 г. городской семинар «Формирование читательской грамотности на уроках русского языка и литературы» для педагогических работников общеобразовательных учрежден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. Сельц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ести на базе МБОУ СОШ № 4 г. Сельцо.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о семинара 9.00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города Сельц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 городской семинар заместителей директоров по УВР, учителей русского языка и литературы, руководителей ГМО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руководителя ГМО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692"/>
        <w:gridCol w:w="2551"/>
      </w:tblGrid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  <w:r>
              <w:rPr>
                <w:sz w:val="28"/>
                <w:szCs w:val="22"/>
                <w:lang w:eastAsia="en-US"/>
              </w:rPr>
              <w:t>Начальник  отдела   образовани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7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.А. Дуг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6:00Z</dcterms:created>
  <dc:creator>Admin</dc:creator>
  <dc:description/>
  <cp:keywords/>
  <dc:language>en-US</dc:language>
  <cp:lastModifiedBy>Зайцева Олеся</cp:lastModifiedBy>
  <cp:lastPrinted>2024-04-08T14:35:00Z</cp:lastPrinted>
  <dcterms:modified xsi:type="dcterms:W3CDTF">2024-04-08T11:37:00Z</dcterms:modified>
  <cp:revision>4</cp:revision>
  <dc:subject/>
  <dc:title/>
</cp:coreProperties>
</file>