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ОССИЙСКАЯ 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>АДМИНИСТРАЦИЯ ГОРОДА СЕЛЬЦ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ДЕЛ ОБРАЗОВАНИЯ</w:t>
      </w:r>
    </w:p>
    <w:p>
      <w:pPr>
        <w:pStyle w:val="Normal"/>
        <w:tabs>
          <w:tab w:val="clear" w:pos="708"/>
          <w:tab w:val="left" w:pos="339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6"/>
      </w:tblGrid>
      <w:tr>
        <w:trPr/>
        <w:tc>
          <w:tcPr>
            <w:tcW w:w="47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</w:rPr>
              <w:t>ул. 60 лет Октября, 18 г. Сельцо, 241550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</w:rPr>
              <w:t>Телефон: 8-(4832) 97-12-33 Факс 8-(4832) 97-34-80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  <w:lang w:val="en-US"/>
              </w:rPr>
              <w:t>E</w:t>
            </w:r>
            <w:r>
              <w:rPr>
                <w:rFonts w:cs="Century" w:ascii="Century" w:hAnsi="Century"/>
                <w:sz w:val="18"/>
                <w:szCs w:val="18"/>
              </w:rPr>
              <w:t>-</w:t>
            </w:r>
            <w:r>
              <w:rPr>
                <w:rFonts w:cs="Century" w:ascii="Century" w:hAnsi="Century"/>
                <w:sz w:val="18"/>
                <w:szCs w:val="18"/>
                <w:lang w:val="en-US"/>
              </w:rPr>
              <w:t>mail</w:t>
            </w:r>
            <w:r>
              <w:rPr>
                <w:rFonts w:cs="Century" w:ascii="Century" w:hAnsi="Century"/>
                <w:sz w:val="18"/>
                <w:szCs w:val="18"/>
              </w:rPr>
              <w:t xml:space="preserve">:,  </w:t>
            </w:r>
            <w:hyperlink r:id="rId2">
              <w:r>
                <w:rPr>
                  <w:rStyle w:val="InternetLink"/>
                  <w:rFonts w:cs="Century" w:ascii="Century" w:hAnsi="Century"/>
                  <w:sz w:val="18"/>
                  <w:szCs w:val="18"/>
                  <w:lang w:val="en-US"/>
                </w:rPr>
                <w:t>goosel</w:t>
              </w:r>
              <w:r>
                <w:rPr>
                  <w:rStyle w:val="InternetLink"/>
                  <w:rFonts w:cs="Century" w:ascii="Century" w:hAnsi="Century"/>
                  <w:sz w:val="18"/>
                  <w:szCs w:val="18"/>
                </w:rPr>
                <w:t>@</w:t>
              </w:r>
              <w:r>
                <w:rPr>
                  <w:rStyle w:val="InternetLink"/>
                  <w:rFonts w:cs="Century" w:ascii="Century" w:hAnsi="Century"/>
                  <w:sz w:val="18"/>
                  <w:szCs w:val="18"/>
                  <w:lang w:val="en-US"/>
                </w:rPr>
                <w:t>list</w:t>
              </w:r>
              <w:r>
                <w:rPr>
                  <w:rStyle w:val="InternetLink"/>
                  <w:rFonts w:cs="Century" w:ascii="Century" w:hAnsi="Century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Century" w:ascii="Century" w:hAnsi="Century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Century" w:ascii="Century" w:hAnsi="Century"/>
                <w:sz w:val="18"/>
                <w:szCs w:val="18"/>
              </w:rPr>
              <w:t>ОКПО 41279965, ОГРН 1023202137090</w:t>
            </w:r>
          </w:p>
          <w:p>
            <w:pPr>
              <w:pStyle w:val="Normal"/>
              <w:jc w:val="right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</w:rPr>
              <w:t>ИНН/КПП 3205000409/320501001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39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1435</wp:posOffset>
                </wp:positionV>
                <wp:extent cx="59436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05pt" to="467.95pt,4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«02» декабря 2022г. № 900                   Врио по руководству департаментом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разования и науки Брян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.М.Ширяев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й Виктор Михайлович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дел образования администрации г. Сельцо в ответ на Ваш исх. № 4488-04-О от 23.08.2021 г. предоставляет информацию о зарегистрированных и принявших участие в олимпиаде «Финатлон для старшеклассников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: на 2 л. в 1 эк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8"/>
        <w:gridCol w:w="1692"/>
        <w:gridCol w:w="2551"/>
      </w:tblGrid>
      <w:tr>
        <w:trPr/>
        <w:tc>
          <w:tcPr>
            <w:tcW w:w="553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1430" w:leader="none"/>
              </w:tabs>
              <w:autoSpaceDE w:val="false"/>
              <w:spacing w:lineRule="auto" w:line="235"/>
              <w:ind w:right="120" w:hanging="0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И.о. начальника отдела   образования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1430" w:leader="none"/>
              </w:tabs>
              <w:autoSpaceDE w:val="false"/>
              <w:spacing w:lineRule="auto" w:line="235"/>
              <w:ind w:right="120" w:hanging="0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33755" cy="58483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" t="-59" r="-42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755" cy="584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1430" w:leader="none"/>
              </w:tabs>
              <w:autoSpaceDE w:val="false"/>
              <w:spacing w:lineRule="auto" w:line="235"/>
              <w:ind w:right="120" w:hanging="0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В.А. Дугушки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еликая Л.В.</w:t>
      </w:r>
    </w:p>
    <w:p>
      <w:pPr>
        <w:pStyle w:val="Normal"/>
        <w:rPr>
          <w:szCs w:val="28"/>
        </w:rPr>
      </w:pPr>
      <w:r>
        <w:rPr>
          <w:szCs w:val="28"/>
        </w:rPr>
        <w:t>97-12-33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ИНФОРМАЦИЯ</w:t>
      </w:r>
    </w:p>
    <w:p>
      <w:pPr>
        <w:pStyle w:val="Normal"/>
        <w:rPr>
          <w:szCs w:val="28"/>
        </w:rPr>
      </w:pPr>
      <w:r>
        <w:rPr>
          <w:szCs w:val="28"/>
        </w:rPr>
        <w:t>О ЗАРЕГИСТРИРОВАННЫХ И ПРИНЯВШИХ УЧАСТИЕ В ОЛИМПИАДЕ ОБУЧАЮЩИХСЯ</w:t>
      </w:r>
    </w:p>
    <w:p>
      <w:pPr>
        <w:pStyle w:val="Normal"/>
        <w:rPr>
          <w:szCs w:val="28"/>
        </w:rPr>
      </w:pPr>
      <w:r>
        <w:rPr>
          <w:szCs w:val="28"/>
        </w:rPr>
        <w:t>«ФИНАТЛОН ДЛЯ СТАРШЕКЛАССНИКОВ»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  <w:t>по МБОУ СОШ №4 г. Сельцо Брянской области с 01 сентября 2022г.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551"/>
        <w:gridCol w:w="2977"/>
        <w:gridCol w:w="1102"/>
        <w:gridCol w:w="1869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разовательно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ганиз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.И.О. участника олимпиады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зарегистрированног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 принявшег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астие в олимпиад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ласс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.И.О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ител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СОШ№4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. Сельц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трашина Валерия Андреевн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ркелова Наталь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ихайловн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СОШ№4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. Сельц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йдулова Виктория Денисовн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ркелова Наталь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ихайловн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СОШ№4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. Сельц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убук Светлана Юрьевн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ркелова Наталь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ихайловн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СОШ№4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. Сельц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Юркова Стефания Сергеевн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ркелова Наталь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ихайловн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СОШ№4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. Сельц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осинский Никита Николаевич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ркелова Наталь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ихайловн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СОШ№4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. Сельц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обров Никита Владимирович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ркелова Наталь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ихайловн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СОШ№4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. Сельц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ычкова Анастасия Павловн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ркелова Наталь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ихайловн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СОШ№4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. Сельц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роблева Екатерина Павловн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ркелова Наталь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ихайловн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СОШ№4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. Сельц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ыков Матвей Сергеевич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ркелова Наталь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ихайловн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СОШ№4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. Сельц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ванина Валерия Ивановн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ркелова Наталь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ихайловн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СОШ№4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. Сельц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ёвкин Никита Максимович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ркелова Наталь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ихайловн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СОШ№4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. Сельц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Лопатина Дарья Витальевн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ркелова Наталь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ихайловн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СОШ№4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. Сельц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сютина Софья Вячеславовн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ркелова Наталь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ихайловн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СОШ№4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. Сельц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лехина Мария Алексеевн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ркелова Наталь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ихайловн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СОШ№4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. Сельц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аватеева Софья Александровн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ркелова Наталь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ихайловн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СОШ№4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. Сельц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илинкин Андрей Алексеевич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ркелова Наталь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СОШ№4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. Сельц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илимошина Дарья Данииловн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ркелова Наталья Михайловн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СОШ№4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. Сельц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Хаметов Руслан Хаметович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ркелова Наталья Михайловн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СОШ№4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. Сельц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Хохлова Ксения Андрее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ркелова Наталья Михайловн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СОШ№4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. Сельц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епель Захар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гович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ркелова Наталья Михайловн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СОШ №2 г. Сельц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Харламов Павел Николаевич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ртынова Ирина Витальевн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СОШ №2 г. Сельц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кина Алиса Алексеевн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ртынова Ирина Витальевн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СОШ №2 г. Сельц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взель Владислав Игоревич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ртынова Ирина Витальевн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СОШ №2 г. Сельц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убенщиков Дмитрий Александрович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ртынова Ирина Витальевн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СОШ №2 г. Сельц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настырский Даниил Олегович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ртынова Ирина Витальевн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СОШ №2 г. Сельц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арас  Руслан Махирович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ртынова Ирина Витальевн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СОШ №2 г. Сельц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еркулова Валерия Андреевна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арнецкая Мария  Игоревна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СОШ №2 г. Сельц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ащина Дарья Олеговн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арнецкая Мария  Игоревна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СОШ № 5 г. Сельц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равцова Анастасия Сергеевн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ирина Н.И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СОШ № 5 г. Сельц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Якушева Светлана Игоревн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ирина Н.И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СОШ № 5 г. Сельц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рнева Юлия Денисовн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ирина Н.И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СОШ № 5 г. Сельц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виридова Софья Денисовн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амохина Я.А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СОШ № 5 г. Сельц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стерова Елизавета Алексеевн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амохина Я.А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СОШ № 5 г. Сельц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торнак Иван Геннадьевич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амохина Я.Н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СОШ № 5 г. Сельц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зин Артем Семенович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гтярева Н.М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СОШ № 5 г. Сельц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едашков Валерий Андреевич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гтярева Н.М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СОШ № 5 г. Сельц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лепухина Любовь Вадимовн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гтярева Н.М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СОШ № 5 г. Сельц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амохина Софья Андреевн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гтярева Н.М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СОШ № 5 г. Сельц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знецова Александра Евгеньевн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гтярева Н.М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osel@list.ru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9:03:00Z</dcterms:created>
  <dc:creator>OEM User</dc:creator>
  <dc:description/>
  <cp:keywords/>
  <dc:language>en-US</dc:language>
  <cp:lastModifiedBy>RePack by Diakov</cp:lastModifiedBy>
  <cp:lastPrinted>2021-08-04T11:10:00Z</cp:lastPrinted>
  <dcterms:modified xsi:type="dcterms:W3CDTF">2023-07-06T06:51:00Z</dcterms:modified>
  <cp:revision>3</cp:revision>
  <dc:subject/>
  <dc:title>РОССИЙСКАЯ  ФЕДЕРАЦИЯ</dc:title>
</cp:coreProperties>
</file>